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6:4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F20A07446A497063C6F60B93519A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20A07446A497063C6F60B93519A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C5piv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iuaxguaYr+OAi+adguW/l+aYr+S4reWbveWFseS6p+WFmuS4reWkruWnlOW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WKnueahOacuuWFs+WIiu+8jOaYr+S4reWFseS4reWkruaMh+WvvOWFqOWFmuWFqOWb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mHjeimgeaAneaDs+eQhuiuuumYteWcsD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jgIrmsYLmmK/jgIvmnYLlv5fnlLHkuK3lm73lhbHkuqflhZrkuK3lpK7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vJrkuLvlip7vvIzmmK/kuK3lhbHkuK3lpK7mnLrlhbPliIrvvIzmmK/lhZrkuK3lpK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hajlhZrlhajlm73lt6XkvZznmoTph43opoHmgJ3mg7PnkIborrrpmLX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GC5piv44CL5p2C5b+X5Li76KaB6IGM6LSj5piv77ya5Z2a5oyB5Lul6ams5YWL5oCd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Li75LmJ44CB5q+b5rO95Lic5oCd5oOz44CB6YKT5bCP5bmz55CG6K6644CB4oCc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4oCd6YeN6KaB5oCd5oOz44CB56eR5a2m5Y+R5bGV6KeC44CB5Lmg6L+R5bmz5pa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t5Zu954m56Imy56S+5Lya5Li75LmJ5oCd5oOz5Li65oyH5a+877yM5Z2a5oyB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x5Lqn5YWa5Lit5aSu5aeU5ZGY5Lya5Li75Yqe4oCd55qE5pS/5rK75a6a5L2N5ZK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6uZ5L2N77yM5Z2a5oyB5YWa5YiK5aeT5YWa44CB5pS/5rK75a625Yqe5YiK5Y6f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ms5YWa55qE55CG6K665peX5bic77yM57Sn57Sn5omt5L2P5Li+5peX5bic44CB6IGa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6IKy5paw5Lq644CB5YW05paH5YyW44CB5bGV5b2i6LGh55qE5L2/5ZG95Lu7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N5oeI5oqK5a6j5Lyg5aW944CB6ZiQ6YeK5aW95Lmg6L+R5bmz5paw5pe25Lu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m56Imy56S+5Lya5Li75LmJ5oCd5oOz5L2c5Li656ys5LiA6IGM6LSj77yM5rex5YW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ZiQ6YeK5YWa55qE5Z+65pys55CG6K6644CB5Z+65pys6Lev57q/44CB5Z+65pys5pa5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Wl5a6j5Lyg6ZiQ6YeK5YWa5Lit5aSu6YeN5aSn5pa56ZKI5pS/562W77y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5ZKM5Zu95a625bel5L2c5aSn5bGA77yM5pyN5Yqh5bmy6YOo576k5LyX55CG6K66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o5Yqo6ams5YWL5oCd5Li75LmJ5Lit5Zu95YyW5pe25Luj5YyW5aSn5LyX5YyW77y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So5Lmg6L+R5bmz5paw5pe25Luj5Lit5Zu954m56Imy56S+5Lya5Li75LmJ5oCd5oOz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Wo5YWa44CB5pWZ6IKy5Lq65rCR44CB5oyH5a+85a6e6Le177yM552A5Yqb5bep5Zu6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Cd5Li75LmJ5Zyo5oSP6K+G5b2i5oCB6aKG5Z+f55qE5oyH5a+85Zyw5L2N77yM5bep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Wa5YWo5Zu95ZCE5peP5Lq65rCR5Zui57uT5aWL5paX55qE5YWx5ZCM5oCd5oOz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OAiuaxguaYr+OAi+adguW/l+S4uuWNiuaciOWIiu+8jOavj+aciDHml6X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WHuueJiO+8jOavj+WGjOWumuS7tzEx5YWD77yM5YWo5bm05a6a5Lu3MjY05YW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ycy01NjEy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zLTU2MT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20A07446A497063C6F60B93519A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