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9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C3A8CEFD7AE3417F1071742F1B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C3A8CEFD7AE3417F1071742F1B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DTj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rLpnLjnlLfoo4Xml5fkuIvnmoTlrZDlk4HniYzvvIzkuLvopoHnu4/okKXkuL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I3oo4XvvIzlrprkvY3kuLvopoHku6U5MOWQjuS4uuS4u+imgeeahOa2iOi0ue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7keiJsuS4uuS4u+iJsuiwg++8jOacjeijheWFhea7oeiuvuiuoeaEn++8jOeug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ieeos+Wkp+aWuTwvc3Ryb25nPjwvcD48aDI+5ZOB54mM566A5LuLPC9oMj48cD5DTkN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W6Ieq6Iux5paH5Y2V6K+NIkNoaW5hIuS4jiJDb25uZWN0aW9uIuWcqOS4iua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ahENOQ07vvIznq4votrPkuo7kuK3lm73vvIzlkYjnjrDkuI7kuJbnlYzlkIzmr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mlofljJbkuI7lvZPku6Ppo47moLzjgII8L3A+PHA+5ZOB54mM5bCG5aSa5YW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CG5b+15LmL5LiA77yM5LiN5LuF5LqO5pe25bCa5pa56Z2i77yMQ05DTuWcq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h+WMluiJuuacr+WSjOWkmuS4qumihuWfn+W8gOWxleWkmuagt+WMlueahOWQiOS9n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aYr+S4gOS4quWFt+acieWJjeayv+aAp+eahOaWh+WMluS4jumbtuWUru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eJjOmatuWxnue+juWFtuacje+8iOS4iua1t++8ieacjemlsOaciemZkOWFrOWP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LHmtKrlv5fli4flnKgyMDEy5bm055qE5pe25YCZ5Zyo5LiK5rW35Yib5Yqe55qE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5qE5pyN6KOF5piv55S35aOr5LyR6Zey6KOk77yM6ZqP552A5LiN5pat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pyN6KOF57G75Z6L5Y+Y5b6X5aSa56eN5aSa5qC377yM5LiN5LuF5pyJ5LyR6Zey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aOO6KGj44CB5LyR6Zey6KGs6KGj44CB576K57uS6KGr44CB5aS55YWL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44CCPC9wPjxwPuWcqDIwMTblubTlvIDlp4vvvIxDTkNO6L+Z5Liq5ZOB54mM6K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+l5ZCN6K6+6K6h5YWs5Y+45Y2H57qn5LqGVknmoIfor4bvvIzov5jpnanml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/vvIzlrprkvY3kuLvopoHku6U5MOWQjuS4uuS4u+imgeeahOa2iOi0ue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7keiJsuS4uuS4u+iJsuiwg++8jOS7peeqgeWHuui0qOaEn+OAgeiuvuiuoeS4uuWN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muaMgeKAnOato+WQiOmAguKAneeahOedgOijheeQhuW/t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25jbi05MjM2N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bmNuLTkyMzY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C3A8CEFD7AE3417F1071742F1B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