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97D9B5B9A4C11511D290CC0DA5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97D9B5B9A4C11511D290CC0DA5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oCd5aWHTUlTS0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+juaAneWlh+WFrOWPuDE5OTPlubTlnKjnpo/lu7rmiJDnq4vvvIwxOTk4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6e6ZW/5a6J6K6+5Y6C77yM5piv6ZuG56CU5Y+R44CB5Yi26YCg44CB6ZSA5ZSu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5Lqn5ZOB5LqO5LiA5L2T55qE5aSn5Z6L5LyB5Lia44CCMjAwNuW5tOi/geiHs+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HquS4u+aLpeacieWNoOWcsDY2MDAw5aSa5bmz5pa557Gz77yM5bu6562R6Z2i56ev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mlrnnsbPnmoTnvo7mgJ3lpYflt6XkuJrlm63vvIznjrDmnInlkZjlt6UyMz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LitMzAl5piv5aSn5LiT5Lul5LiK5a2m5Y6G55qE5LiT5Lia5Lq65ZGY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E57G76YCa6K6v5Lqn5ZOBOTAw5aSa5LiH5Y+w44CC5peX5LiL5oul5pyJ4oCc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6O5oCd5aWH572R57uc56eR5oqA5pyJ6ZmQ5YWs5Y+444CB56e75Yqo6YCa6K6v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Lqn5ZOB56CU5Y+R6YOo44CB57K+5a+G5qih5YW35Yi26YCg6YOo44CB5rOo5aGR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5Y2w5Za35rK56YOo44CB56GF6IO26YOo44CB6Ieq5Yqo6LS054mHKFNNVCnpg6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iYflsIHoo4Xpgqblrprpg6jjgIHpq5jkvY7popHkuqflk4HmgLvoo4Xpg6jnrYnigJ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jrDku6Pnu7zlkIjnlJ/kuqfnur81MOWkmuadoe+8m+aLpeacieS4gOaUr+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8uuWkp+eahOS6p+WTgeeglOWPkemYn+S8jeWPiueuoeeQhuWboumYn++8m+WcqO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PkeOAgee9kee7nOmAmuS/oeW5s+WPsOWPiue7iOerr+iuvuWkh+eglOWPkeeUn+S6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Ft+aciei+g+W8uueahOe7vOWQiOWunuWKm+OAgjwvcD48cD7lhazlj7j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OjIwMDjorqTor4HvvJvkuqflk4Hlt7Lojrflm73lrrbpgJrorq/kuqflk4HnlJ/kuqf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4HlkowzQ+W8uuWItuaAp+iupOivge+8m+mAmui/h0ZDQ+S4jkNF6K6k6K+B77yb576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Lqn5ZOB5ZKM5pyN5Yqh5b6X5Yiw5LqG5bm/5aSn55So5oi35ZKM6KGM5Lia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44CCPC9wPjxwPuWFrOWPuOS6p+WTgei/hOS7iuaLpeaciVZPSVDnlLXor53j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miYvmnLrjgIEzR+aXoOe6v+e9keWNoeOAgeaVsOWtl+aXoOe7s+OAgUNhbGxlciBJRC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LrjgIHnn63kv6HnlLXor53jgIHkvKDnnJ/mnLrnrYnns7vliJflk4HniYzkuqf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lm73lhoXlpJbvvIzlm73lhoXmi6XmnIkyMDDlpJrkuKrlkIjkvZznmoTpm4b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kuo7kuIDkvZPnmoTokKXplIDnvZHngrnjgILlm73pmYXmi6XmnInpn6nlm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jgIHljbDlsLzjgIHml6XmnKzjgIHln4Plj4rjgIHlnJ/ogLPlhbbjgIHlt7T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jgIHljbDluqbjgIHnvo7lm73jgIHms7Dlm73nrYnkuJbnlYw1MOWkm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eahOWQiOS9nOS8meS8tOOAgjwvcD48cD7lhazlj7jkuIDnm7Tku6XmnaXms6j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nmoTlvIDlj5HvvIzku47mlrDlip/og73nmoTnoJTlj5HliLDmlrDlpJblv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p4vnu4jotbDlnKjooYzkuJrnmoTliY3nq6/jgILoh6rkuLvlvIDlj5H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67liY3lt7Lojrflm73lrrbkuJPliKk2MOWkmumhueOAgjwvcD48cD7lhazlj7jku6X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liqHlrp7vvIzpob7lrqLoh7PkuIrvvIzliJvmlrDkuonkvJjvvIzmjIHnu63mlLno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otKjph4/mlrnpkojvvIzkuJPms6jlhazlj7jnmoTlj5HlsZXjgILku6XvvJrigJzn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p4LmlrDpopbjgIHlhYXmu6HkuKrmgKfnmoTpgKDlnovvvJvigJzmgJ3igJ3nu7Toto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mhI/or4bvvJvkuI3mlq3lnLDliJvpgKDmlrDigJzlpYfigJ3ov7nvvIzku6X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oTmraXkvJDov47mjqXmnKrmnaXmjJHmiJ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zcm1pc2tpLTMzMzg3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cm1pc2tpLTMzMzg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97D9B5B9A4C11511D290CC0DA5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