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3ACD25B73FA93920C4873340923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3ACD25B73FA93920C4873340923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Li956eR5oqATkFOTkF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Jzojp7luILor7rkuL3np5HmioDogqHku73mnInpmZDlhazlj7j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igJzor7rkuL3np5HmioDigJ3vvInliJvnq4vkuo4yMDA0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Z+O5biC6L2o6YGT5Lqk6YCa6KGM5Lia5a6J5YWo5Zyo57q/55uR5rW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OF5aSH5ZKM5L+h5oGv5YyW566h55CG6L2v5Lu257O757uf55qE5ZKo6K+i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Y+K5pyN5Yqh5Li65LiA5L2T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vuuS4veenkeaKgOiuvueri+mZouWjq+W3peS9nOerme+8jOi0n+i0o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bveW3peeoi+mZouOAgeWFqOWbveiRl+WQjea1i+ivleiuoemHj+aKgOacr+WPiu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enkeW4puWktOS6uuWPtuWjsOWNjumZouWjq+aLheS7u++8jOW5tuiBmOivt+WMl+S6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kp+WtpueQhuWtpumZoumZoumVv+WGr+WFtuazouaVmeaOiOS4uuWFrOWPuOmmluW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utuOAguWFrOWPuOWFiOWQjumAmui/h+S6hue+juWbvUZDQ+iupOivgeOAgeasp+ebn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5Zu95a625by65Yi25oCn5Lqn5ZOBQ0ND6K6k6K+B44CBSVNPMjIxNjPpk4H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otKjph4/nrqHnkIbkvZPns7vorqTor4HjgIFJU085MDAx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SVNPMjAwMDBJVOacjeWKoeeuoeeQhuS9k+ezu+iupOivgeOAgUlTTzI3MDA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a6J5YWo566h55CG5L2T57O76K6k6K+B44CB5L+h5oGv57O757uf6ZuG5oiQ5Y+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K6k6K+B5Y+KQ01NSei9r+S7tuiDveWKm+aIkOeGn+W6puaooeWei+mbhuaIk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or7rkuL3np5HmioDpq5jluqbph43op4bnp5HmioDliJvmlrDnmoT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mjozmj6HkuobmiYDlnKjigJzovajpgZPkuqTpgJrlronlhajlnKjnur/nm5Hm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oobln5/nmoTmoLjlv4PmioDmnK/vvIzmi6XmnInotoXnmb7pobnlj5HmmI7kuJPliK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mlrDlnovkuJPliKnjgIHlpJbop4LkuJPliKnlj4rova/ku7bokZfkvZzmnYP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7Lopobnm5blm73lhoXlpJbkuInljYHlh6DkuKrnnIHluILjgIHoh6rmsrvljLrlko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oYzmlL/ljLrjgII8L3A+PHA+6K+65Li956eR5oqA552A55y85YWo55CD6KeG6YeO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5ZCI5L2c77yM56ev5p6B5LiO5b635Zu944CB5oSP5aSn5Yip55qE6KGM5Lia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+b6KGM5oqA5pyv5ZKM5Lqn5ZOB5Lqk5rWB77yM5bm25YWI5ZCO5LiO5YyX5Lqs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LiK5rW35Lqk6YCa5aSn5a2m44CB5Lit5Zu956eR5a2m6Zmi5Y+K5bm/5Li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a2m562J56eR56CU6Zmi5omA5byA5bGV5Lqn5a2m56CU5ZCI5L2c77yM6L+b6KGM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k6YCa6L2u5a+55Zyo57q/55uR5rWL57O757uf44CB5Y+X55S15byT5Zyo57q/55uR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6L2m6L295byT572R5Yqo5oCB55uR5rWL57O757uf5Y+K5L+h5oGv5Yy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62J6aG555uu55qE56eR5oqA5pS75YWz77yM5pyJ5pWI5L+D6L+b56eR56CU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yW5ZKM5LyB5Lia56ue5LqJ5Yqb55qE5o+Q5Y2H44CC6K+65Li956eR5oqA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el5Zyw5LiT5rOo5LqO6L2o6YGT5Lqk6YCa5a6J5YWo5Zyo57q/55uR5rWL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Lit5Zu95LmD6Iez5YWo55CD6L2o6YGT5Lqk6YCa5paw5pe25Luj55qE5Yiw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ubGtqbmFubi05MDkyM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ubGtqbmFubi05MDkyMj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3ACD25B73FA93920C4873340923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