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9E2E667D9C0C862D82E75AC0E4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9E2E667D9C0C862D82E75AC0E4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V5biMQU1CUk9TSU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iuW4guWFrOWPuOS8iuWIqembhuWbouaOqOWHuu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Rs+mFuOWltuWTgeeJjO+8jOeri+i2s+mrmOerr+W4uOa4qemFuOWltuW4gu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+mGh+eahOWPo+aEn+mih+WPl+W4guWcuuasoui/j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ronmhZXluIzihKLluIzohYrphbjlpbbmmK/kvIrliKnpm4blm6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jqjlh7rnmoTkuIDmrL7luIzohYrphbjlpbbkuqflk4HvvIzmhI/lnKjlsIbigJz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lkozkuLDlr4znmoTokKXlhbvigJ3luKbnu5nllpzniLHphbjlpbbnmo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I8L3A+PHA+5LyK5Yip5a6J5oWV5biM5byV5YWl5biM6IWK6YW45aW277y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q65Lus5bim5p2l5pu05aSa6JCl5YW75LiO5rWT6YaH5Lqr5Y+X44CC6ICM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bi45rip6YW45aW277yM5LyK5Yip4oCc5a6J5oWV5biM4oCd5Lmf5YW3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4CC5LiN5LuF5ZCN5a2X5pu05Li65aSn5rCU77yM5p2l5rqQ5LqO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W1icm9zaWFs4oCd77yM5pu05re75Yqg5LqG5biM6IWK6ZuF5YW45Yac5Lia5aSn5a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6I+M56eN77yM5YW35pyJ5rWT6YOB55qE5Y+j5oSf5ZKM5pu05aSa55qE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q+U5pmu6YCa6YW45aW26auY5Ye66JuL55m96LSoMzUl77yM5L+d6LSo5pyf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uKAnOWTgeWRs+W4jOiFiu+8jOa1k+mGh+S5i+S6q+KAneWuieaFleW4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En+S4iuS4jeS7heS8oOaJv+S6huW4jOiFiumFuOWltueahOa7keWrqe+8jOWcq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QpeWFu+S4iui/mOi/m+ihjOS6huivuOWkmuWNh+e6p+OAguS7juWltua6k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eW4jOmHh+eUqOadpeiHquS8iuWIqeS4ieWkp+m7hOmHkeWltua6kOW4pueahOS8mO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ltua6kO+8jOiuqeWPo+aEn+abtOWKoOa1k+mDge+8jOWRs+mBk+abtOWKo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ItuS9nOW3peiJuuWSjOWuieWFqOWTgei0qOS4iu+8jOS8iuWIqeW8lei/m+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FuOWltuiuvuWkh+WSjOW3peiJuu+8jOabtOS9v+eUqOS6huS8iuWIqeeLrOacieea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ajgOa1i+ezu+e7n++8jOWFt+Wkh+S6huS9v+WFtuWkmuWHujM1JeeahOibi+eZv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8mOWKv+OAguato+WmguWuieaFleW4jOWTgeeJjOe7j+eQhuS7i+e7je+8m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FuOWltuiiq+iqieS4uuKAmGFtYnJvc2lhbO+8iOeJueWIq+eahOe+juWRs++8ieK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IqeWuieaFleW4jOWwhuW4jOiFiumFuOWltuW8leWFpeS4reWbve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4reWbvea2iOi0ueiAheW4puadpeabtOWkmueahOiQpeWFu+WSjOe+juWRs+WPo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9k+mqjO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cm8tNzUyNTA3Lmh0bWwiPmh0dHBzOi8vZHFjbS5uZXQvd2VuYW4vYW14YW1icm8tNzUy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9E2E667D9C0C862D82E75AC0E4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