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481926582F42B29EB1D54C6D63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481926582F42B29EB1D54C6D63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bi/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DlubTliqDmi7/lpKfvvIzkuJPkuJrlh7rlm73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pm4bnp7vmsJHkuJrlkqjor6LjgIHnlLPor7fmjIflr7zjgIHlronlrrblsL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hYPljJbmnI3liqHkuo7kuIDkvZPvvIzmtrXnm5bmipXotYTnp7vmsJEv5oqA5py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+iHqumbh+enu+awkS/kvIHkuJrlrrbnp7vmsJEv5a625bGe5Zui6IGaL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muWKoTwvc3Ryb25nPjwvcD48aDI+5ZOB54mM566A5LuLPC9oMj48cD7mma/puL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blm6LigJTigJTkuJPkuJrlh7rlm73lkqjor6LmnLrmnoTvvIzku6Xpm4blm6L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ma/puL/ljZrlo6vvvIhEci5FZGRpZUt3YW7vvInlkI3lrZflkb3lkI3vvIz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qg5ou/5aSn55qE5Y2h5Yqg5Yip5oiQ56uL44CC5YWs5Y+46aaW5YCh4oCc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oiQ5Yqf77yM5ZCm5YiZ5Y6f6ZO25aWJ6L+Y4oCd55qE5pyN5Yqh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65Y2D6YeR55qE5ZWG5Lia5L+h6KqJ5Y+K6K+a5L+h5pyN5Yqh5Lqr6KqJ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pyN5Yqh572R57uc44CB5LiT5Lia55qE5LiT5a626aG+6Zeu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OB54mM5Lia5Yqh6ZO+77yM6K6p5pmv6bi/56e75rCR5pS26I63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K6k5Y+v5ZKM56S+5Lya5ZCE55WM55qE5bm/5rOb5YWz5rOo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v+aXl+S4i+aLpeacieaZr+m4v+enu+awkeOAgeaZr+m4v+aVmeiCsuOAgeaZr+m4v+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m4v+WMu+eWl+etieWkmuS4quWunuWKm+WTgeeJjO+8jOWIhuaUr+acuuaehOmBj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mea4r+OAgeW5v+W3nuOAgea3seWcs+OAgeWMl+S6rOOAgeS9m+Wxse+8jOWPi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qeWTpeWNjuOAgeWkmuS8puWkmuOAgeiSmeeJueWIqeWwlOOAgee+juWbve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4jOiFiuetieWbveWutuWfjuW4guOAguaZr+m4v+S4uuaCqOaPkOS+m+WMheaLr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eS4reWbvemmmea4r+OAgeW4jOiFiuOAgeWcn+iAs+WFtuOAgeeIseWwlOWFsO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s+S7luOAgeiRoeiQhOeJmeOAgea+s+a0suOAgeazsOWbveOAgee+ju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a1pui3r+aWr+OAgeilv+ePreeJmeOAgeeTpuWKqumYv+WbvuOAgem7keWxseOAgeWu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nOOAgeWkmuexs+WwvOWFi+OAgeagvOael+e6s+i+vuOAgeWco+WfuuiMqOOAgeWco+WN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mfqeWbveOAgeaXpeacrOOAgeaWsOWKoOWdoeetieWkmuS4quWbveWutuS4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WbveacjeWKoe+8jOS4muWKoea2ieWPiuaKlei1hOenu+awkeOAgeaKgOacr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Hqumbh+enu+awkeOAgeS8geS4muWutuenu+awkeOAgeWutuWxnuWbouiB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etie+8jOW3suW9ouaIkOmbhuS4k+S4muWSqOivouOAgeeUs+ivt+aMh+Wvv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wseS4muetieeOr+eOr+ebuOaJo+eahOWkmuWFg+WMluacjeWKoe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a/puL/ov5jmj5DkvpvnqI7liqHkvJrorqHjgIHms5XlvovmhI/op4HjgIH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lj4rnlZnlrabop4TliJLjgIHnlJ/mtLvlsLHkuJrnrYnlpJrmlrnkvY3ntKf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nmoToia/lpb3lop7lgLzmnI3liqHjgILkuLrmgqjigJzorqHliJ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pIfmnKrmnaXigJ3vvIzmmK/mma/puL/pm4blm6LmjIHkuYvku6XmgZL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jgILpm4blm6LlsIbkuI3mlq3otoXotoroh6rmiJHvvIzku6XkuJPkuJr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Kjnp7vmsJHjgIHnlZnlrabjgIHmtbflpJbnva7kuJrjgIHotKLlr4znrqHnkIb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rYnpoobln5/moJHnq4vlhajnkIPorqTlj6/nmoTlk4HniYzlvaLosaHvvIzml6Dorr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mma/puL/mnI3liqHlsLHlnKjmgqjouqvov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oeWwtOTAxNj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5bC05MDE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481926582F42B29EB1D54C6D63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