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A755C93D4F8CA50C0D8ECAE793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755C93D4F8CA50C0D8ECAE793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o5ri4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pgajmuLjnvZHigJ3mmK9B6IKh5LiK5biC5YWs5Y+45Lit6Z2S5peF5o6n6IKh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NjAwMTM477yJ5Zyo5LqS6IGU572R5pe25Luj5omT6YCg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Sf5rS75bmz5Y+w77yM56e75Yqo56uv5ZOB54mM5Li66YGo5ri45peF6KGMQVB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2S5peFQVBQ44CCPC9wPjxwPuS4remdkuaXheaVtOWQiOaXl+S4i+S4k+S4mu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OAgeS8mOi0qOaXhea4uOS6p+WTgeiuvuiuoeiDveWKm+OAgeaXhea4u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tvuivgeOAgeacuuelqOmFkuW6l+etiei1hOa6kO+8jOS7pemBqOa4uOe9keS9n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7n+S4gOWFpeWPo+WSjOaVtOWQiOW5s+WPsO+8jOWcqOS6kuiBlOe9kSvlko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YfnuqfnmoTmlrDml7bku6PvvIzoh7Tlipvkuo7luKbnu5nnlKjmiLfmm7Tliq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mtLvlipvjgIHlr4zmnInliJvmhI/lkozkuKrmgKfljJbnmoTml4XooYz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5L6d5omY5LiK5biC5YWs5Y+45Lit6Z2S5peF6L+RNDDlubT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kozkvJjlir/vvIzpgajmuLjnvZHmi6XmnInkuqvoqonlhajlm73nmoTkuK3pnZ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l4XmuLjmnI3liqHnvZHnu5zlkozml4XmuLjmnI3liqHotYTmupD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ub/lt57jgIHljZfkuqznrYnlpJrkuKrlh7rlj5Hln47lu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nkIMxMDDlpJrkuKrlm73lrrblkozlnLDljLrnmoTml4XmuLjkuqflk4H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qblgYfmnI3liqHjgII8L3A+PHA+5Lit6Z2S5peF6YGo5ri4572R5Zyo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B5Zu95YaF5peF5ri45bqm5YGH44CB5rW35bKb5peF5ri45bqm5YGH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py656Wo5pyN5Yqh44CB6YWS5bqX5bqm5YGH5pyN5Yqh77yM5aKD5aS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562J6aKG5Z+f5YW35pyJ5Liw5a+M57q/6Lev77yM5bCk5YW25piv5qyn576O5r6z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W/57q/5Ye65aKD5ri444CB5rW35bKb6Ieq55Sx6KGM5bqm5YGH44CB55uu55qE5Zy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H5YyW5peF6KGM44CB5Liq5oCn5YyW5a6a5Yi25peF6KGM44CB562+6K+B5Y+K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LiA5Lu35YWo5YyF5byP5bqm5YGH5p2R5Y+K57K+5ZOB6YWS5bqX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YW35pyJ5LyY5Yq/44CC6L+R5p2l5bm077yM5Lit6Z2S5peF6YGo5ri4572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aI6LS55Y2H57qn5Li65Y+R5Yqb54K577yM6L+b5LiA5q2l5Y+R5bGV5Zu9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oi35aSW5peF6KGM44CB5bq35YW75peF6KGM44CB5pGE5b2x5peF6KGM44CB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2J5peF5ri4K+mihuWfn++8jOaIkOS4uuS4reWbveWcqOe6v+aXhea4uOagh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S5i+S4gOOAgjwvcD48cD7np4nmib/igJznlKjlv4PpmarnnYDkvaD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kuK3pnZLml4XpgajmuLjnvZHlkJHmtojotLnogIXmj5Dkvpv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4XmuLjkuqflk4HjgIHml4XooYzlk4HotKjkv53pmpzjgIHpgI/mmI7ku7fmoLz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lupflj4rnur/kuIrml4XmuLjlkqjor6LjgIHotLTlv4Pml4XooYzmnI3liqH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onlhajkv53pmpzjgIHnqoHlj5Hkuovku7blupTmgKXlk43lupTjgIHnm67nmoTlnL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6Dlv6fpgIDmjaLotKfmib/or7rnrYnlhajmlrnkvY3jgIHkuJPkuJrljJb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mt7Hlj5fmtojotLnogIXkv6HotZblkozluILlnLrmrKL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5dy00NzU1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eXctNDc1N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755C93D4F8CA50C0D8ECAE793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