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DE80E770B6AB85987E0FB4CA58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DE80E770B6AB85987E0FB4CA58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tYemjnumhv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oh6rku6XoibLliJfnmoTljLvnlKjmv4DlhYkv5YWJ5a2Q5Y+K5bC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Sf5Lqn5ZWG77yM5LiT5rOo5LqO5Li65Yy755aX576O5a655biC5Zy6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i65qC45b+D55qE5bqU55So6Kej5Yaz5pa55qGI77yM6K6+5aSH5Li76Ka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qu6IKk56eR77yM5pW05b2i5aSW56eR77yM54On5Lyk5aSW56eR77yM5r+A5YW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6aKG5Z+fPC9zdHJvbmc+PC9wPjxoMj7lk4HniYznroDku4s8L2gyPjxwPu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mjnumhvyhBbG1hIExhc2Vycy4gTHRkLinmv4DlhYnlhazlj7jmmK/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Kjmv4DlhYnjgIHlhYnlrZDlj4rlsITpopHorr7lpIfnlJ/kuqfljoLjgIL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mgLvpg6jlnZDokL3lnKjku6XoibLliJfnmoTpq5jnp5HmioDlkI3ln45DYWVz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jOWFqOeQg+W4guWcuuaUr+aMgeS4reW/g+S9jeS6jue+juWbveiKneWKoOWTpeOAg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aYr+S7peiJsuWIl+mjnumhv+a/gOWFieWFrOWPuOWPkeWxleeahOa6k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eahOenkeWtpuWutumYn+S8je+8jOS4sOWvjOeahOW4guWcuue7j+mqjO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eahOe0p+Wvhue7k+WQiO+8jOS9v+mjnumhv+WFrOWPuOiDveWkn+S4jeaWre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eWl+a/gOWFieW4guWcuuaJgOmcgOimgeeahOmrmOenkeaKgO+8jOaIkOS4uuWMu+eW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hjOS4mueahOS9vOS9vOiAheOAgumjnumhv+WFrOWPuOeahOWMu+eWl+a/gOWF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iuvuWkh+S4u+imgeW6lOeUqOS6juearuiCpOenke+8jOaVtOW9ouWkluenke+8jOeD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nke+8jOa/gOWFieenkeetieWkmuS4qumihuWfn+OAgjwvcD48cD7po57pob/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nmoTkvb/lkb3mmK/mj5DkvpvphY3nva7kuJPkuJrmioDmnK/nmoTpq5jpm4bmiJD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gKfku7fmr5TjgIHlh7roibLnlpfmlYjnmoTorr7lpIfvvIzorqnljLvnlJ/og7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nLDlsIblronlhajjgIHkuKrmgKfljJbnmq7ogqTljLvlrabmsrvnlpfmlrnmoYj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gqPogIXjgII8L3A+PHA+6aOe6aG/5Yy755aX5r+A5YWJ5LiT5rOo5LqO5Li6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76O5a655biC5Zy65o+Q5L6b5Lul6auY56eR5oqA5Li65qC45b+D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5qu6IKk5Yy755aX576O5a655r+A5YWJ6K6+5aSH5Y+K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mhv+WMu+eWl+a/gOWFieWFrOWPuOeahOaIkOWKn+WFs+mUruaYr+aMgee7r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azqOS6juiuvuWkh+eahOS4jeaWreWIm+aWsOOAgeWvuemrmOaKgOacr+eahOaMge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eWvueW4guWcuumcgOaxgueahOeBtea0u+i/hemAn+WPjeW6lOOAgu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jOS4mue7j+mqjOenr+e0r++8jOmjnumhv+WMu+eWl+a/gOWFieWvueWMu+Wtp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xgueahOS6huino+aXpeebiuWinumVv++8jOWfuuS6juatpO+8jOmjnumhv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eahOaguOW/g+WGs+etluaYr+WIm+mAoOWuieWFqOeahOino+WGs+aWueah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i/meS6m+ino+WGs+aWueahiOW4puWIsOeUn+a0u+S4re+8jOS7peenkeaKg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OAgjwvcD48cD7lhajnkIPlkITlnLDmlbDljYPkuIfnmoTljLvnlpf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lnKjkvb/nlKjpo57pob/ljLvnlpfmv4DlhYnnmoTkuqflk4HluKbmnaXnmoTml6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jLvnlpfop6PlhrPmlrnmoYjvvIzov5nkupvkuqflk4HlupTnlKjkuo7nmq7ogq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JbjgIHmnK/lkI7ng6fkvKTlkI7nmq7ogqTlho3pgKDjgIHohLHmr5vjgIHnl6Tnlq7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oibLntKDmgKfnl4Xlj5jmsrvnlpfjgIHooYDnrqHnl4Xlj5jjgIHpnZnohInmm7L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rYnjgII8L3A+PHA+6YCa6L+H5aSa5bm055qE5pe26Ze06YeM77yM6aOe6aG/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5qE5Yib56uL6ICF5LiA55u06LWw5Zyo5r+A5YWJ44CB5YWJ5a2Q5Y+K5bCE6aK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qA5pyv5Yib5paw55qE5YmN5rK/44CC5LuW5Lus5Lul5LiT5a6257qn55qE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y755Sf6ZyA5rGC55qE5rex5Yi755CG6Kej77yM5Yib6YCg5LqG6aOe6aG/5Yy755aX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X6Iiw5byP5aSa5oqA5pyv5ZKM5aSa5bqU55So5bmz5Y+w5Lqn5ZOB5aaC6L6J54W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MzYw5bmz5Y+w77yM5Lul5Y+K5Yaw54K55Y2O5bCU5YW55Y2K5a+85L2T6ISx5q+b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6JOd54Ot5aGR5bCE6aKR57O757uf77yM5ZKM5LqM5rCn5YyW56Kz5YOP5p2f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aS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bG1h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TI4Lmh0bWwiPmh0dHBzOi8vZHFjbS5uZXQvd2VuYW4vYWxtYWZkLTc0MzUy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DE80E770B6AB85987E0FB4CA58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