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1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2C3C4798A4C9663741127020995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C3C4798A4C9663741127020995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xVU+aZruS5kOWjq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Q45bm05pel5pys77yM5YWo55CD55+l5ZCN5paH5YW3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6IGa54Sm5LqO5paH5YW344CB5Yqe5YWs55So5ZOB77yM5YW26L275p2+5Ymq5Y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q2j5bim57G75Lqn5ZOB5Lul5YW86aG+5Yqf6IO95oCn5ZKM6K6+6K6h5oCn6ICM5Lq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PC9zdHJvbmc+PC9wPjxoMj7lk4HniYznroDku4s8L2gyPjxwPuaXpeacrFBMVV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hazlj7jliJvnq4vkuo4xOTQ45bm077yM5LuO5paH5YW3JmFtcDvlip7lhaznlKjlk4H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JrliqHotbfmraXvvIzpgJDmuJDlj5HlsZXmiJDkuLrmi6XmnInkuqflk4H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nmoTlvLrlpKfml6XmnKzmloflhbflk4HniYzjgII8L3A+PHA+UExVU+aZ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+eahOaWh+WFt+eUqOWTgeWcqOaXpeacrOaWh+WFt+eVjOWPr+iwk+eLrOWFt+WM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WFt+S7o+ihqOaAp+eahOS/ruato+W4puexu+S6p+WTgeeVhemUg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glOWPkei/h+eoi+eahOWQhOenjeS4k+WIqeaKgOacr+WPiuW8gOWIm+aWsOaehO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nguiuvuiuoe+8jOS7pOWFtuaIkOS4uuS6huS/ruato+W4puS4reeahOKAnOWlouS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OAgumZpOS6huWtpueUn+aWh+WFt+S5i+Wklu+8jOi/mOaOqOWHuui+g+WFt+WIm+aW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UqOaAp+eahOWIm+aEj+exu+OAgeeUn+a0u+exu+WKnuWFrOWSjOWutuW6re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VVPmma7kuZDlo6vkuqflk4HovoPlhbforr7orqHmgKfjgIHlip/og73mgKfjgIHlhY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orqnmgqjnmoTnlJ/mtLvlj5jlvpflhYXmu6HkuZDotqPjgII8L3A+PHA+MTk4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VVPmma7kuZDlo6vlnKjlj7Dmub7orr7nq4vkuobplIDllK7Ct+mHh+i0reaNrueC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S4uuS4gOS4quW8gOerr++8jOW8gOWxleS7peasp+a0suOAgeS6mua0suOAgeWMl+e+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4reW/g+eahOmUgOWUrue9ke+8jOWcqOS4lueVjOWQhOWcsOaJqeWkp+e7j+iQp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ZruS5kOWjq+aWh+WFt++8iOS4iua1t++8ieaciemZkOWFrOWPuOS4uuaXpeacrOeL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WFrOWPuOaYr+eUn+S6p+eOr+S/neWei+WGjeeUn+e6uOaWh+S7tuWku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jOaXqOWcqOacieaViOWIqeeUqOWunei0teeahOWcsOeQg+i1hOa6kO+8jOWw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j+WwkeWvueeOr+Wig+eahOW9seWTje+8jOWQjOaXtuWAoeWvvOS+v+aNt+eahOaWh+ah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eQhuW/teOAguWFrOWPuOazqOmHjeS6p+WTgeWTgei0qO+8jOS6p+WTgeS4u+im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acrOOAgeS6mua0suWPiuasp+a0suWcsOWMuu+8jOW5tuWcqOS4reWbveW7uuiuvuKA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Wei+S4reWbveOAgeeOr+S/neWei+ekvuS8muKAneaWuemdouWPkeaMpeedg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imgeeahOW9seWTjeWK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Gx1c3Bscy00NTM3NzQuaHRtbCI+aHR0cHM6Ly9kcWNtLm5ldC93ZW5hbi9wbHVzcGxz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C3C4798A4C9663741127020995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