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73B49F09B7BD3CA963A82027CB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73B49F09B7BD3CA963A82027CB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6eA5aOB57q4c3RhcnNob3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Yn+engOWjgee6uHN0YXJzaG9377yMIOa5luW3nuaYn+engOijheml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ciemZkOWFrOWPuOWcsOWkhOKAnOaxn+WNl+awtOS5oemtheWKm+WPpOmVh+KAn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1lO+8jOaYr+S4gOWutumbhueUn+S6p+OAgemUgOWUruOAge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lsOadkOaWmeWFrOWPuOOAguWFrOWPuOWNoOWcsOmdouenr+e6pjkwMDAwIG0y77yM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Sf5Lqn5Z+65Zyw5bu6562R6Z2i56ev6L6+MjUwMDBtMuOAguaYn+engOenieaJv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imee6uOihjOS4mumrmOWTgei0qOOAgemrmOi0qOmHj+eahOeyvua5m+aKgOacr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asp+e+juaXtuWwmuWFg+e0oOS4juS4nOaWuee7j+WFuOWFg+e0oOe7k+WQ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jgee6uOWcqOS4reWbveezu+e7n+WMluOAgeWTgeeJjOWMluOAgeWPr+aMgee7r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mjjuagvOOAgjwvcD48cD7mmJ/np4Dlo4HnurjvvIzohLHog47kuo7lvZPku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o4XkuJrlhbfmnInmjIHkuYXlvbHlk43lipvnmoTml5foiLDkvIHkuJrigJTmo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4blm6LjgILlhbbmr43lhazlj7jmoLzlsJTmo67mnKjkuJrmnInpmZDlhazlj7j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ooblhpvkvIHkuJrvvIzlpoLku4rlhazlj7jmlqXlt6jotYTlvLrlir/ov5vlhpv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oYzkuJrlubblkK/nlKjmlrDnmoTlo4Hnurjlk4HniYzigJTigJTmmJ/np4BzdGFyc2hvd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ngOS7peKAnOaIkeeahOWIm+aEj+WTgei0qOeUn+a0u+KAlE15IGlkZWEgb2YgcXVh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ZiBsaWZl4oCd5Li65ZOB54mM55CG5b+177yM5Zyo5Lit5Zu95YCh5a+85bm25Yqq5Yq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q5oCn5YyW55qE576O5a2m5a626KOF55CG5b+144CCPC9wPjxwPuaYn+engHN0YXJza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B5Lia55uu5qCH5a6a5L2N5LqO5YW3576O5a2m6Im65pyv5Y+K5Liq5oCn5Yy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CG5b+15Zyo5Lit5Zu955Sf5qC55pmu5Y+K44CC5YWs5Y+45qC55o2u546w5Luj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biC5Zy66ZyA5rGC5Li65YWI5a+877yM5by65aSn55qE6JCl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mY77yM5by65Yq/6L+b5Yab5Lit5Zu95aKZ57q46KGM5Lia77yM5byA5ZCv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i02NDkxOS5odG1sIj5odHRwczovL2RxY20ubmV0L3dlbmFuL3h4YnpzdGFyLTY0OT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73B49F09B7BD3CA963A82027CB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