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3:2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B484282515A655B612D861FC1489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B484282515A655B612D861FC1489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4OoS0VZ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CI6IKl56eR54Oo55S154mp55CG6K6+5aSH5Yi26YCg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+W5tDHmnIjvvIzmmK/kuIDlrrbkuJPkuJrku47kuovnnJ/nqbrmnLrmorDlj4rlkIT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lKjmnLrmorDkuqflk4HliLbpgKDnmoTmsJHokKXkvIHkuJrjgILlhazlj7jkvY3kuo7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uILpq5jmlrDljLrkupHpo57ot68y5Y+377yM5oul5pyJ5qCH5YeG5YyW5Yqe5YWs5qW8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5Sf5Lqn6L2m6Ze077yM5YW35pyJ6L6D5by655qE57u85ZCI56CU5Yi2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Yqb77yM5YW35aSH5Lil5qC855qE6LSo6YeP5o6n5Yi25L2T57O744CB566h55C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ZKM5LiA5om56auY57Sg6LSo55qE5ZGY5bel6Zif5LyN5Y+K5a6M5ZaE55qE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2T57O777yM5YWs5Y+46YCa6L+HSVNP77yaOTAwMei0qOmHj+euoeeQhuS9k+ezu+OA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jE0MDAwMeeOr+Wig+euoeeQhuS9k+ezu+OAgU9IU0FT77yaMTgwMDHogYzkuJr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kvZPns7vjgIHljovlipvorr7lpIfmjIfku6RDReWbvemZheiupOivgeOAguWFrOWPu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6huKAnOWQiOiCpeW4guinhOaooeS7peS4iuS8geS4muKAneOAgeKAnO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KAneOAgSDigJzlkIjogqXluILnp5HmioDlsI/lt6jkurrln7nogrLkvIHkuJr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kIjogqXluILkvIHkuJrmioDmnK/kuK3lv4PigJ3igJzlkIjogqXluILlt6XkuJr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K3lv4PigJ3jgIHigJzlkIjogqXluILkvY7muKnotoXlr7zlt6XnqIvmioDmnK/noJT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igJ0g562J6K6k5a6a44CCPC9wPjxwPuWFrOWPuOmHjeinhuaKgOacr+WIm+aW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i2s+eglOWPkeWIm+aWsOmcgOaxgui0ree9ruS6huS6lOi9tOenu+WKqOm+memXqOm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mrmOWOi+awtOWIh+WJsuacuuOAgUtCTi0xMzXljaflvI/mlbDmjqfplZfpk6Pluo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qfpvpnpl6jplZfpk6PluorjgIHmlbDmjqfliqDlt6XkuK3lv4PjgIHmlbDmjqfnq4v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orjgIHlpKflnovmlbDmjqfnrYnnprvlrZDliIflibLmnLrjgIHmlbDmjqfnur/liIfl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bDmjqfovabpk6PliqDlt6XkuK3lv4PjgIHnnJ/nqbrpko7nhIrngonjgIHnnJ/nqbrm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gonjgIHkuInlnZDmoIfmtYvph4/ku6rjgIHmv4DlhYnot5/ouKrku6rjgIHlsITnur/m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6rjgIHotoXlo7Dms6LmjqLkvKTku6rjgIHnlLXpmLvmtYvor5Xku6rjgIHmsKbotKjo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vI/ku6rjgIHoh6rliLbkuobmo4DmvI/oo4Xnva7nrYnliqDlt6Xmo4DmtYvorr7lpI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u6HotrPmiYDmnInmlrDkuqflk4HnmoTnoJTlj5HjgIHor5Xpqozlj4ror5XliLb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vb/lhazlj7jlj5HlsZXmiJDkuLrlip/og73pvZDlhajjgIHmsLTlubPovoPpq5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73pmYXmjqXovajnmoTnoJTlj5HlnovkvIHkuJrjgILmjInnhaflm73pmYXpgJrnlKj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p4TojIPlkoznoJTlj5HmiYvmrrXvvIzlrozmiJDmi6XmnInkvIHkuJroh6rkuLvnn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YPkuqflk4HnmoTlvIDlj5HvvIzkvb/lhazlj7jnmoTnnJ/nqbrmnLrmorDlj4rlkIT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lKjmnLrmorDkuqflk4HnmoTnoJTlj5Hog73lipvovr7liLDlm73pmYXljJbmsLTlu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ioDmnK/liJvmlrDln7rnoYDorr7mlr3phY3lpZfmm7TliqDlrozlloT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t5a2V5ZS0zNjk0ND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reWtleWUtMzY5ND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B484282515A655B612D861FC1489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