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16302F0F0BB948DFB53A89B55A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16302F0F0BB948DFB53A89B55A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56i7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W8gOWPkeOAgeWItumAoOOAgemUgOWUruWSjOacjeWKo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WGnOacuuWItumAoOS8geS4mu+8jOiHtOWKm+S6juS9jua4qeW+queO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t+eJqeW5sueHpeacuueahOeglOWPkeWItumAoO+8jOWFtuS6p+WTgeeDmOW5suaViOae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eeDmOW5sumAn+W6pui+g+W/q++8jOa3seWPl+W5v+Wkp+eUqOaIt+asoui/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kIjogqXpuqbnqLvkuYvmmJ/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IDlrrbmjInkuK3ljY7kurrmsJHlhbHlkozlm73lm73lrrb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ubblt7LpgJrov4fkuInkvZPns7vvvIjotKjph4/nrqHnkIbkvZPns7vjgI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ku6Xlj4rogYzkuJrlgaXlurflronlhajnrqHnkIbkvZPns7vvvInlko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lK7lkI7mnI3liqHkvZPns7vorqTor4HnmoTkuJPkuJrosLfnianlubLnh6XmnL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LlrrbjgILlhazlj7joh6rmiJDnq4votbfvvIznq4votrPkuK3lm73osLfnianng5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nu4Tnu4fkuobkuJPkuJrlm6LpmJ/ov5vooYz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4rmnI3liqHjgILnm7jlhbPkuqflk4HlnYfpgJrov4flhpzmnLrmjqjlub/pib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m73lrrbotK3mnLrooaXotLTotYTmoLzjgII8L3A+PHA+5YWs5Y+4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354mp54OY5bmy5py66aKG5Z+f5LuO5LqL5aSa5bm055qE5LiT5a625bm25LiO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6CU56m25omA5ZCI5L2c77yM5Zyo5raI5YyW5ZC45pS25LiW55WM6LC354mp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Z+656GA5LiK77yM56CU5Y+R55Sf5Lqn5Ye65L2O5rip5aSn6aOO6YeP5aS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bGC6LC354mp5bmy54el5py677yM5LiN5LuF5Zyo5L+d6Zqc5LqG57Ku6aOf54OY5b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L+Y5o+Q6auY5LqG54OY5bmy6YCf5bqm77yM5rex5Y+X5bm/5aSn55So5oi3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Hp4LTc2NzA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kengtNzY3MDY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16302F0F0BB948DFB53A89B55A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