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0:4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ED4DCC4A80C4F6F4D00CD08D1E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ED4DCC4A80C4F6F4D00CD08D1E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6IqZ5Li9RUlGSU5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ivnueUn+S6jjIwMDHlubTvvIzku6Xms5XlvI/kvJjpm4Uv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EtuS9nOS4uuWTgeeJjEROQe+8jOWFtuS6p+WTgeazqOmHjeacjeijheeahOe7huiK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S7peiHqueEtueVjOiJsuexs+eBsOiJsuezu+S4uuS4uz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5FSUZJTknvvIjkvIroipnkuL3vvInor57nlJ/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4mM5ZCN56ew5rqQ5LqO6Iux6K+tRWxlZ2FudCBJ77yI5LyY6ZuF55qE5oiR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dGggSe+8iOiHquS/oeeahOaIke+8ieOAgU5hdHVyYWwgSe+8iOiHqueEtueahOaIke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S4quivjeeahOiLseaWh+eugOWGmeOAguS7peazleW8j+S8mOmbheOAgeiHquS/o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9nOS4uuWTgeeJjEROQe+8jOivoOmHiuWls+aAp+WcqOeUn+a0u+S4reeahOS4ie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a4qeaflOeahOWkquWkqu+8jOiBjOWcuumtheWKm+Wls+aAp++8jOmXuuicnO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eahOmtheWKm+S7o+ihqOOAgjwvcD48cD7kvIroipnkuL3lpbPoo4Xlk4HniYzku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YzoibLnsbPngbDoibLns7vkuLrkuLvvvIzliqDku6XlnJ/pu4ToibLjgIHmoZTnuq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jgIHnu7/kuLrnu4TlkIjmkK3phY3lvaLlvI/vvIzlnKjlkIzoibLns7vph4znmoT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jrvlgZrlj5jljJbmmK/ov5nnu4TnmoToh6rnhLbosaHlvoHjgII8L3A+PHA+5LyK6Iq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pyN6KOF55qE57uG6IqC6K6+6K6h77yM5Lul566A5Y2V55qE5qy+5byP5p2l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Ye65oSJ5b+r5Y2w6LGh55qE5qy+5byP6K6+6K6h44CC6YCa6L+H5LiN5ZCM55qE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5byP5p2l6Kej5Yaz5aWz5oCn5Zyo5ZCE5Liq5Zy65ZCI55qE6ZyA5rGC77y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LyY6ZuF44CB5pe25bCa55qE56m/552A55CG5b+1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ZmxlaWZpbi00NjA5O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ZmxlaWZpbi00NjA5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ED4DCC4A80C4F6F4D00CD08D1E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