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8D792C51394868AE3890CCED5C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D792C51394868AE3890CCED5C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ram6I6x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lbDnibnmupDlrp7kuJr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5Li05a6J5biC5paw5LiJ6IGU54Wn5piO55S15Zmo5pyJ6ZmQ5YWs5Y+4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l5YmN77yM5bey57uP5byA5aeL5Zyo5Zu95YaF5bu656uL5LqG5a6M5ZaE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o6o5bm/4oCc5oOg576O5Yqg4oCd5Y+K4oCc5qC85ram6I6x54m5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PC9wPjxwPuS4tOWuieW4guaWsOS4ieiBlOeFp+aYjueUteWZq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eri+S6jjE5OTflubTvvIzmmK/kuIDlrrbpm4bnoJTlj5HjgIHnlJ/kuqf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5DkvptPRU3lubbplIDllK7oh6rmnInlk4HniYznmoTkuJPkuJroioLog73lnovlhYnm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44CB57Sn5YeR5Z6L6IqC6IO954GvKeS4uuS4gOS9k+eahO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mlbDnibnmupDlrp7kuJrmnInpmZDlhazlj7jmmK/kuIDlrrb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mnKzjgIHlk4HotKjoh7PkuIrnmoTnkIblv7XvvIzmmK/kuIDlrrbkuJPkuJrku4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ga/ns7vliJfkuqflk4Horr7orqHjgIHnoJTlj5HjgIHnlJ/kuqflkozplIDllK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nmoTnlJ/kuqfln7rlnLDlnZDokL3kuo7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LTlronluILnmoTlt6XkuJrlm63vvIzljaDlnLDpnaLnp681MTAwMO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hOS6pzLkur/lhYPvvIznjrDmnInlkZjlt6UyNTAw5aSa5ZCN77yM566h55CG5Lq65ZG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qA5pyv5Lq65ZGYMjIw5L2Z5Lq644CCMjAwOeW5tOWunueOsOiKguiDveeBr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zPkur/lj6rnmoTpspzmmI7nibnngrnvvIzku6XmmK/lm73lhoXop4TmqKHljJblhYn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oLlrrbkuYvkuIDjgII8L3A+PHA+5YWs5Y+45oqA5pyv5Yqb6YeP6ZuE5Y6a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7uP6aqM5Liw5a+M77yM6K6k55yf6LSf6LSj55qE5oqA5pyv566h55C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YCa6L+HaXNvOTAwMeWSjGlzbzE0MDAx5Zu96ZmF6LSo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95a626IO95pWI562J57qn44CB5Zu95a626IqC6IO96K6k6K+B5ZKMZmNj44CB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Y2XjgIFnc+OAgXVs5ZKMcm9oc+etieWbvemZhei0qOmHj+iupOivge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44CBb3NyYW3jgIF0b3NoaWJh5ZKMcGhpbGlwc+etieWbveeahOeqgeWHuuS8mOWKv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/m+WSjOacjeWKoeS6juWbveWGheWbvemZheW4guWcuueahOS4gOWutueng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S4u+iQpeWTgeeJjOagvOa2puiOseeJueaDoOe+juWKoOWcqOihjOS4m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8mOWKv+OAguWFrOWPuOWIm+eri+S6jjIwMTDlubTvvIzmipXmlL4xMDAw5Li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5Li65YWs5Y+45oiQ5Li65LiA5a625LiA5rWB6KGM5Lia5pyN5Yqh5YWs5Y+4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L+E5LuK5Li65q2i5YWs5Y+45ZGY5bel5bey6L6+MjAw5aSa5Lq66ZmF54Wn5pi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b2Vt5ZCI5L2c5LyZ5Ly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mx0LTQ0MTYyMC5odG1sIj5odHRwczovL2RxY20ubmV0L3dlbmFuL2dybHQtNDQ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8D792C51394868AE3890CCED5C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