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10 Dec 2022 01:50:5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4D634AAE93DC9DD44CD7AA360B285D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4D634AAE93DC9DD44CD7AA360B285D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2T6ZKcR2VvaW90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lub/kuJzpgZPmmJPpkavnianogZTnvZHnp5HmioDmnInpmZDlhazlj7jkvZzkuLrln47p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lnKjono3vvIjmrabmsYnvvInkupLogZTnvZHkv6Hmga/mnI3liqHmnInpmZDlhazlj7jj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mtbfoia/lhYbotYTkuqfnrqHnkIbmnInpmZDlhazlj7jjgIHpppnmuK/vvIjlm73pmYXvv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kuqfllYbkvJrnrYnlhajlipvmlK/mjIHnmoTkuK3lm73ovoPml6nkuIDmibnov5vlhaXniano</w:t>
      </w:r>
    </w:p>
    <w:p>
      <w:pPr>
        <w:pStyle w:val="PreformattedText"/>
        <w:bidi w:val="0"/>
        <w:spacing w:before="0" w:after="0"/>
        <w:jc w:val="left"/>
        <w:rPr/>
      </w:pPr>
      <w:r>
        <w:rPr/>
        <w:t>gZTnvZHmmbrog73lrrblsYXnmoTpvpnlpLTkvIHkuJrvvIzotYTph5Hpm4TljprvvIznu7zlk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7lipvlvLrlpKfjgILmmK/kuIDlrrbpm4bmmbrog73lrrblsYXnp5HmioDnoJTlj5HjgIHns7v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/pm4bmiJDjgIHnu7zlkIjlupTnlKjjgIHliJvmlrDmqKHlvI/kuo7kuIDkvZPnmoTlm73lrrb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mlrDmioDmnK/kvIHkuJrjgII8L3A+PHA+6YGT5piT6ZGr5oiQ56uL5LqOMjAxMeW5tO+8j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5v+S4nOecgeS9m+WxseW4guWNl+a1t+WMuueOh+WFiOW7uuiuvjgwMOWkmuW5s+aWueaZu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utuWxheS9k+mqjOmmhu+8jOaOpeW+heS6huWbveWGheWkluS4h+S9meS6uuasoeeahOadp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PguinguS9k+mqjO+8jOiHs+S7iuWHoOeZvuWutuaWsOmXu+WqkuS9k+i3n+i4quaKpemBk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+l+WIsOS6huWQhOe6p+aUv+W6nOmihuWvvOeahOWFs+aAgOS4juekvuS8muWQhOeVjOeah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MgeOAgueOsOWcqOa3seWcs+OAgeW5v+W3nuOAgeS9m+WxseetieWcsOWdh+iuvuacieegl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AgemUgOWUruWPiueUteWVhuWfuuWcsOOAguWFrOWPuOaLpeacieWNmuWjq+WQjuW3peS9nO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PiumrmOe6p+aKgOacr+eglOWPkeS4juiQpemUgOeuoeeQhuWboumYnzEwMOS9meS6uu+8jO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cn+S4juWbveWGheWkluefpeWQjemZouagoeS/neaMgee0p+WvhueahOWQiOS9nOWFs+ez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KgOacr+S4jeaWreWNh+e6p++8jOS6p+WTgeS4jeaWremdqeaWsOOAgjwvcD48cD7lnKjmmbr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rrblsYXooYzkuJrov4XnjJvlj5HlsZXnmoTml7bku6PvvIzmnLrpgYfkuI7mjJHmiJjlub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jvvIzpgZPmmJPpkavorqHliJLkupTlubTlhoXlnKjlhajlm73lu7rorr4xMDAw5a624oCcR2Vv</w:t>
      </w:r>
    </w:p>
    <w:p>
      <w:pPr>
        <w:pStyle w:val="PreformattedText"/>
        <w:bidi w:val="0"/>
        <w:spacing w:before="0" w:after="0"/>
        <w:jc w:val="left"/>
        <w:rPr/>
      </w:pPr>
      <w:r>
        <w:rPr/>
        <w:t>aW905Y2T6ZKc4oCd5pm66IO95a625bGF5L2T6aqM6aaG77yM5oub5Yuf6IGU55uf5ZCI5LyZ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wMOWutuS7peS4iu+8jOacjeWKoee9kee7nOmBjeW4g+WFqOWbveWQhOWcsO+8jOiuqeWNg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4h+S4h+eahOWutuW6reS6q+WPl+aZuuaFp+eUn+a0u++8gTwvcD48cCBzdHlsZT0i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sZWZ0OyBmb250LXNpemU6MThweDsiPuacrOaWh+mTvuaOpe+8mjxhIGhyZWY9Imh0dHBz</w:t>
      </w:r>
    </w:p>
    <w:p>
      <w:pPr>
        <w:pStyle w:val="PreformattedText"/>
        <w:bidi w:val="0"/>
        <w:spacing w:before="0" w:after="0"/>
        <w:jc w:val="left"/>
        <w:rPr/>
      </w:pPr>
      <w:r>
        <w:rPr/>
        <w:t>Oi8vZHFjbS5uZXQvd2VuYW4vempnZW9pb3QtMjQwMjQ1Lmh0bWwiPmh0dHBzOi8vZHFjbS5uZXQv</w:t>
      </w:r>
    </w:p>
    <w:p>
      <w:pPr>
        <w:pStyle w:val="PreformattedText"/>
        <w:bidi w:val="0"/>
        <w:spacing w:before="0" w:after="0"/>
        <w:jc w:val="left"/>
        <w:rPr/>
      </w:pPr>
      <w:r>
        <w:rPr/>
        <w:t>d2VuYW4vempnZW9pb3QtMjQwMjQ1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4D634AAE93DC9DD44CD7AA360B285D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