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D8397C4A1C64A9F203F5183256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8397C4A1C64A9F203F5183256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6Iqs5aauVElGRkFO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5NuW5tO+8jOiSguiKrOWmribokpnlqJzkuL3ojo7nm7jpgYf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v7fmg5jnmoTlpbPlranlubbkuI3nn6XpgZPvvIzku47mraTlpbnkvJrlnKjokp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mnInkuobkuIDkuKrlrrbjgIIxN+W5tO+8jDE05a625bqX77yM6L+Z5Liq5LiA6Lq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5bey57uP55+l6YGT77yM5aW55bey57uP5Ly0552A6JKZ5aic5Li96I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W/5aSn44CC5LuO5q2k77yM5aW55Lus5Yaz5a6a54m15omL5LiA55Sf5Yaz5a6a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456aP5LuO6L+Z6YeM5byA5aeL6JST5bu2LjwvcD48cD48c3Ryb25nPumAieaLqe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rueahOeQhueUsTwvc3Ryb25nPjwvcD48cD7okoLoiqzlpq7npLzmnI3ppobnlLHop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mkYTlvbHmnInpmZDlhazlj7jov5DokKXvvIzmi6XmnInnnYD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lkozlk4HkvY3vvIzpgqPph4zmnInlubjnpo/vvIzmnInmuKnmmpbvvIzmn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iafnnYDvvIzlpbnlsIbov5nnvo7lpb3nmoTkuIDliIfovazljJbvvI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uI/ov5vokoLoiqzlpq7nmoTlhazkuLvvvIzmib7liLDkuJPlsZ7oh6rlt7HnmoT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ov5nph4zmsqHmnInlpKrlpJrmta7lpLjvvIzlj6rmnInouI/lrp7vvJvov5n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lYbkuJrvvIzlj6rmnInlj4vosIrvvJvov5nph4zmsqHmnInlpKrlpJr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iJLlv4PjgILov5nph4zmnInnvo7lvI/nmoTpmo/mgKfvvIzov5nph4zmnIn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KDnu5/vvIzov5nph4zmnInms5XlvI/nmoTlhbjpm4XmtarmvKvvvIzov5nph4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nmoTlj6Tlhbjpn7Xlkb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bnRpZmZhLTQ5OTMxOS5odG1sIj5odHRwczovL2RxY20ubmV0L3dlbmFuL2Rm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LTQ5OTM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D8397C4A1C64A9F203F5183256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