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8A2F8348D904B023046B358424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A2F8348D904B023046B358424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qb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nlubTvvIzlm73lhoXnn6XlkI3lpbPmgKfooaXooY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trLlk4HniYzvvIznp4nmib/kvKDnu5/kuK3ljLvoja/mlofljJblkoznjrDku6P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ioDmnK/vvIzku6XnpZvmlpHjgIHooaXooYDkuLrkuLvopoHlip/og73vvIz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ooaXooYDkv53lgaXlk4HnmoTnoJTlj5HjgIHnlJ/kuqflkozplIDllK7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ub/lpKflpbPmgKfmj5DkvpvlgaXlurfnvo7op6PlhrPmlrnmoY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k4OeW5tO+8jOWcqOWNg+W5tO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WueeahOWfuuehgOS4iu+8jOaxn+ilv+W5v+aBqeWSjOiNr+S4mueUhOmAieS5ne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WQjOa6kOS4reiNr+adkO+8jOW8gOWQr+S6hue+juWqm+aYpeWPo+acjea2suihpeih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i3r+OAguS9nOS4uuS4reWMu+iNr+aWh+WMlueahOS8oOaJv+iAheWSjOeOs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iNr+WIm+aWsOeahOWunui3teiAhe+8jOe+juWqm+aYpeS4gOebtOenieaJv+WMoOW/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/veaxguWMoOW/g+WTgei0qO+8jOWdmuWuiOKAnOi0qOWTgeWmguS6uuWTg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jMw5bm055qE6aOO6Zuo5Y6G56iL77yM5q2j5piv6L+Z5Lu95Yyg5b+D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76O5aqb5pil5LiA6Lev6auY5q2M54yb5aWP77yM55WZ5LiL5LqG5peg5pWw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Q5Li65peg5pWw5aWz5oCn6KGl6KGA55qE6YCJ5oup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qm+aYpeS7peKAnOelm+aWkeOAgeihpeihgOKAneWPjOaguOWKn+iDve+8j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Wls+aAp+ebuOS8tDMw5bm044CC6IeqMTk4OeW5tOesrOS4gOaUr+e+juWqm+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2suW6lOKAnOaWkeKAneiAjOeUn+OAgeW6lOKAnOihgOKAneiAjOe6ou+8jOKAnOe6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e+juWqm+aYpeKAneWwhuS4jeaWreWNh+e6p+WTgei0qOS4ju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eahOS4uuS4reWbveWls+aAp+a1h+eBjOe+juS4veS5i+iKseOAgjwvcD48cD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jLvoja/mlofljJbkvKDmib/vvIwzMOW5tOWMoOW/g+WuiOaKpOWSjOenkeaKg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KAnOWBpeW6t+S4reWbvTIwMzDigJ3mjIflvJXkuIvvvIznvo7lqpvmmKX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7TlipvlrojmiqTlpbPmgKflgaXlurfvvIzlkbXmiqTnvo7kuL3kurr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5Yy05NDcw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MtOTQ3M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A2F8348D904B023046B358424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