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0B6A5F2A536ECC4F83ECF29DCB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0B6A5F2A536ECC4F83ECF29DCB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LuB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pb/lhazku4HlvovluIjkuovliqHmiYDmmK8yMDEy5bm0Mu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ilv+ecgeWPuOazleWOheaJueWHhuaIkOeri+eahOS4gOWutue7vOWQiOaAp+azleW+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O+8jOeOsOacieW+i+W4iOOAgemhvumXruWPiuWFtuS7luW3peS9nOS6uuW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FtuS4reWFt+acieehleWjq+eglOeptueUn+OAgeWNmuWjq+eglOept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ahDMw5Lq644CCPC9wPjxwPuW+i+aJgOWKnuWFrOWcuuaJgOaAu+mdouenrzM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vJXov5vms5Xlvovmmbrog73mk43kvZzns7vnu5/jgIHmmbrog73or4Hmja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mmbrog73ms5Xlvovpob7pl67ns7vnu5/vvIzlip7lhazova/noazku7borr7mlr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mK/msZ/opb/nnIHovoPml6nlrp7njrDmmbrog73ljJblip7lhaznmoTlvovmi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azku4HmiYDplLvpgKDkuobkuIDmlK/miafkuJrnu4/pqozkuLDlr4zjgIH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qoHlh7rjgIHlubTpvoTnu5PmnoTlkIjnkIbnmoTlvovluIj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mA5LiA55u056eJ5om/4oCc6K+a5L+h5Z2a5q+F44CB57K+5YeG5LiT5Lia44CB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44CB5LiO5pe25L+x6L+b4oCd55qE5Yqe5omA55CG5b+177yM5Zyo6LWj5bee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6D5pep5o6o6KGM5YWs5Y+45YyW6L+Q6JCl5LiA5L2T5YyW566h55CG77yM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L44CB5ZWG5LqL44CBIOaUv+W6nOOAgeS+teadg+OAgeWpmuWnu+WutuS6i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OAgeawkeWVhuaJp+ihjOOAgeWFrOWPuOS4juegtOS6p+OAgeaIv+Wc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iuvuW3peeoi+OAgemHkeiejeS4juaKleiejei1hOOAgeS8geS4muS4juWQiOinh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aMr+WFtOetieS4k+S4muW+i+W4iOWboumYn++8jOWunuihjOahiOS7tuaMieS4k+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8uuWItua1gei9rO+8jOWfueiCsuS6huaUv+W6nOS4k+mhueOAgeihjOaUv+W+g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egtOS6p+a4heeul+OAgeS4reWwj+S8geS4muazleW+i+mhvumXruetieS4gOa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6p+WTge+8jOWfuuacrOWunueOsOS6huWFrOWPuOWMlui/kOiQpeOAgeWboumYn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S4k+S4muWMluWIhuW3peeahOWPkeWxleebr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Jsc3N3cy0xNTU4M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cmxzc3dzLTE1NT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0B6A5F2A536ECC4F83ECF29DCB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