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D4C837260579F7C3CAAE6BD142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4C837260579F7C3CAAE6BD142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YCC5a6dV2F0ZXJwdWxz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kojlr7nlj6PohZTmiqTnkIbnmoTopoHmsYL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6PohZTnm6XmtJfkuqflk4HvvIzkuJPms6jkuo7lrrbluq3lj6PpvLvohZTn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qflk4HnmoTnoJTlj5HliLbpgKDlj4rplIDllK7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d2F0ZXJwdWxzZeWBpemAguWuneWGsueJmeWZ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whueOsOS7o+W+rueUtei3r+iuvuiuoeWSjOenkeaKgOW6lOeUqO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WPo+iFlOaKpOeQhueahOimgeaxgueglOWPkeWkmuWKn+iDveWPo+iFlOebpea0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9v+eUqOS4iuS4jeWPl+aXtumXtOmZkOWItuOAgeWFqOeQg+mAmueUteW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csOWMuuS9v+eUqOOAgeS9juWOi+iuvuiuoeOAgeS9juiDveiA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ILlrp3ov73msYLoia/lpb3nmoTlrqLmiLfkvZPpqozlkozllK7lkI7mnI3liqH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LrlhajnkIPlrqLmiLflnKjnianmtYHphY3pgIHjgIHllK7lkI7mnI3liqH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a/lpb3nmoTkvZPpqozogIzliqrlipvvvIzorqnmr4/kvY3kvb/nlKjov4d3YXRlcnB1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YCC5a6d55qE5a6i5oi36YO96IO95L2T5Lya5Yiw6LS05b+D5ZKM6IiS6YCC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pemAguWuneeahOS7t+WAvOingu+8muS7peS6uuS4uuacrOOAgeWd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yvuebiuaxguey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id2F0ZXItNjAwMjU0Lmh0bWwiPmh0dHBzOi8vZHFjbS5uZXQvd2VuYW4vanNid2F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4C837260579F7C3CAAE6BD142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