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45AAB1E68BF534D40F7B1076A7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45AAB1E68BF534D40F7B1076A7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e5bqtRE9OR1R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5luWNl+ecgeS4tOa5mOawuOW3qOiMtuS4muaciemZkOWFrOWPuOaYr+mdkueg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S8geS4muOAguawuOW3qOiMtuS4muWFrOWPuOKAnOa0nuW6reKAneeJjOmdkueg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+imgeS7peiAgemdkuiMtuS4uuWOn+aWme+8jOe7j+WkmumBk+W3peW6j+WItuS9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WItuiAjOaIkOmVv+aWueegluW9ouOAguaEn+inguS4iuS4uuiJsuazvemdkuikk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e6r+ato++8jOa7i+WRs+e6r+WSjO+8jOaxpOiJsue6oum7hOWwmuaYju+8jOWPtuW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keeyl+iAgeOAgjwvcD48cD48c3Ryb25nPuS4gOOAgSDlt6XoibrmtYHnqI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2S56CW6Iy255qE5Z+65pys5bel6Im65rWB56iL5piv5Y6f5paZ5Y+R6YW144CB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B5Y6L5Yi244CB54OY5bmy44CC5Y+R6YW15L2/5Y6f5paZ6L6+5Yiw6Z2S56CW6Iy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my44CB6aaZ44CB5ZGz5qCH5YeG77yM5YWz6ZSu5Zyo5LqO6Lip5aCG44CB5rS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6544CB57+75aCG77yM5oiQ5aCG77yM5omT5rSe77yb6ICM562b5YiG5piv6KaB5o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62b5YiG5Y6f5paZ77yM5L2/6Z2S56CW5Y6f5paZ6YCa6L+H562b44CB5YiH77yM5L2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t77yM57KX57uG56ym5ZCI6KaB5rGC77yM5rOl5rKZ44CB5p2C6LSo5riF55C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L5Yi25piv5Lit6Ze0546v6IqC5Lmf5piv5YWz6ZSu546v6IqC5LmL5LiA77yM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6a5ZCK5Y+456ek44CB6JK46Iy244CB6KOF5Yyj44CB5Y6L56CW44CB5a6a5Z6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uO6ICM57Sn5Y6L56CW5oiQ5b2i44CC5Y6L5Yi255qE5Y2K5oiQ5ZOB6aG7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CU566h5pWj5Ye655qE55qE54Ot5bqm6YCQ5riQ54OY5bmy6L6+5Yiw6KeE5a6a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PC9wPjxwPjxzdHJvbmc+5LqM44CB5YWs5Y+46Z2S56CW6Iy255qE5ZOB56e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jHjgIHigJzmtJ7luq3igJ3niYzlt6flhYvlips8L3A+PHA+5piv6Z2S56C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K+5ZOB77yM5Li65LqG5L6/5LqO6aWu55So5ZKM5pC65bim5bCG5YW25b2i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P5Z2X54q244CC5Zyo6aWu55So5pe25Y+q6ZyA5o6w5LiL5LiA54mH5Y2z5Y+v5Yay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Z5rCU57qv5q2j77yM5ruL5ZGz6YaH5ZKM44CC5ZOB5ZGz6auY6ZuF44CB6YCg5Z6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6e5Li66aWu55So5ZKM6aaI6LWg5L2z5ZOB44CCPC9wPjxwPjLjgIHigJzmtJ7luq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tKHnoJY8L3A+PHA+6LSh56CW5piv5riF5Luj5rmW5Y2X6buR6Iy257G76LSh5ZOB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6i5o6Y5Y+k56eY5pa544CB57K+6YCJ5Y6f5paZ6YG154Wn5Y+k5bel6Im65Ya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ZOB44CCPC9wPjxwPjPjgIHigJzmtJ7luq3igJ3niYzigJzojLbigJ3lrZfns7vli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2S56CW6Iy25piv54us54m555qE5Lyg57uf5Lqn5ZOB5Y6G5Y+y5oKg5LmF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55qE6IGC5biC6ZWH55Sf5Lqn6Z2S56CW6Iy25bey5pyJMTAw5aSa5bm0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yg57uf5bel6Im677yM6YeH55So546w5Luj5oqA5pyv57K+5Yi25Yqg5bel6IC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u75L2V5re75Yqg5YmC44CC6K+l5Lqn5ZOB5L+d5a2Y5oSI5LmF6aaZ5rCU5oS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rO95oSI57qi77yM5ruL5ZGz5Y+j5oSf5oSI5rWT5oSI5aW977yM5piv57Sn5Y6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7ud44CC5pyJ5rCR6LCj5puw4oCc5a6B5Y+v5LiJ5pel5peg57Ku77yM5LiN5Y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6Iy24oCd44CC5bey5oiQ5Li66KW/5YyX5Zyw5Yy65Lq65Lus55Sf5rS75Lit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6aWu5ZOB44CCPC9wPjxwPjTjgIHigJzmtJ7luq3igJ3niYw5MTAx6Z2S56C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tpOS6p+WTgeS4uuWFrOWPuOS6p+WTgeOAgjE5ODnlubTnlLHmsLjlt6jojLb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lvIDlj5HplIDlvoDkv4TnvZfmlq/jgIHokpnlj6TnrYnlm73jgIIxOTkx5bm05om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5Sf5Lqn6ZSA5b6A5YaF6JKZ5Y+k5Y+K5Zu95aSW77yM5Lqn5ZOB5rex5Y+X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y552Q44CCPC9wPjxwPjXjgIHigJzmtJ7luq3igJ3niYzlt6Xoibrlk4Hnj43ol4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L3A+PHA+6Iy25Li65Zu96aWu77yM5Lit5Zu95Lq657Sg5pyJ6aWu6Iy25ZOB6Iy2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oOF6Laj44CC5YWs5Y+456CU5Yi255qE5ZCE56eN54m55Z6L56CW6Iy244CC5pe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Z2S56CW6Iy26Imy6aaZ6aOO5ZGz5ZKM5YW755Sf5L+d5YGl5Yqf6IO977yM5Y+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76O6KeC44CB5paw6aKW44CB5a+T5ZCr5rex5Y6a55qE6Iy25paH5YyW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5qE6KeC6LWP5Y+K5pS26JeP5Lu35YC877yM5piv5pe25bCa55qE6aaI6LWg5L2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Y+X6Iy25Y+25bGK5YaF5aSW5Lq65aOr55qE54+N54i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dGRvbmd0aS02NTkwNj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dGRvbmd0aS02NTkw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45AAB1E68BF534D40F7B1076A7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