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6C8838DAACB52E0D87BF0DC52F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C8838DAACB52E0D87BF0DC52F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aTGF0YW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i+WkmumalOaWreaYr+WbvemZheefpeWQjeWTgeeJjO+8jOS5n+aYr+S4gOezu+W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WFrOWPuO+8jOWMheaLrOW5v+W3nueri+WkmumalOaWrembhuWb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eri+WkmumalOaWreWunuS4muaciemZkOWFrOWPuOOAgeW5v+W3nueri+Wkm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mlsOW3peeoi+aciemZkOWFrOWPuOOAgeW5v+W3nueri+WkmumalOaWreijhemls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WSjOW5v+W3nui1q+adpeaWr+mrmOmalOmXtO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nkupvlhazlj7jlnYfmmK/mgLvpg6jorr7lnKjnvo7lm73nmoTkuJbnlYz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hXb3JsZCBBY2FkZW15IG9mIFNjaWVuY2Vz77yJ5omA5bGe55qE5a2Q5YWs5Y+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LiW55WM56eR5a2m6Zmi6I635b6X5pyA5pyJ5Yqb55qE5oqA5pyv5pSv5oy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6O5Zu955qE5qCH5YeG55Sf5Lqn5Lqn5ZOB5ZKM5o+Q5L6b5pyN5Yqh77yM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5So5LqO5pSv5oyB5LiW55WM56eR5a2m5rS75Yqo44CCPC9wPjxwPueri+Wkm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0u+WKqOmalOaWreOAgeWKnuWFrOmrmOmalOmXtOWSjOWOguaIv+mrmOmalOmX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+8jOmbhueglOWPkeOAgeiuvuiuoeOAgeWItumAoOOAgemUgOWUruOAg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ieijheWSjOWUruWQjuacjeWKoeS4uuS4gOS9k++8jOS7pee+juWbvemalOaW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fuuehgO+8jOWQuOaUtuS6huW+t+WbveWSjOS4uem6pumalOaWreaKgOacr+S4r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5tuS4jeaWrei/m+ihjOS8mOWMluOAgeaUuei/m+WSjOWIm+aWsO+8jOWFs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NgeWkmumhueWPkeaYjuS4k+WIqe+8jOWdh+WFt+aciei+g+mrmOeahO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nq4vlpJrkuqflk4Hmi6XmnInlm5vlpKfns7vliJfkuInljYHlpJrkuK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t7LlvaLmiJDkuoblhbfmnInlpJrpobnoh6rkuLvnn6Xor4bkuqfmnYPnmoTpmpT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LmtLvliqjpmpTmlq3mnIk2NeWei+OAgTg15Z6L44CBMTAw5Z6L44CB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6LaF6auY5Z6L562J5LqU56eN5Z6L5Y+344CC6LaF6auY5Z6L5rS75Yqo6ZqU5pa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by66ZKi6L2o44CB6L+b5Y+j5ZCK6L2u44CB54m55Yi26amz5Y+j5ZKM6Ieq5Yq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7uf77yM5Y+v6L6+MTZt77yM6ZqU6Z+z57O75pWw5Li6NTZkYu+8jOmAguWQi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iuruWOheOAgeWutOS8muWOheOAgeWxleiniOmmhuWSjOWFtuWug+S4k+S4mu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OAguWQhOenjeWei+WPt+eahOa0u+WKqOmalOaWreWdh+WPr+S7u+aEj+inku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nueOsOWFqOaWueS9jeOAgeWkmuinkuW6pueBtea0u+WIhumalOepuumXtO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WupOWGheepuumXtOeahOWIhumalOiJuuacr+OAgjwvcD48cD7lip7lha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l7TmnIkzNuWei+OAgTgw5Z6L44CBODjlnovlkowxMDjlnovnrYnlpJrnp43lnov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lnYfkvZPnjrDkuoblvZPku4rmlrDmva7nmoTorr7orqHnkIblv7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oDmtIHlpKfmlrnjgIHnur/mnaHmtYHnlYXjgIHml7blsJrliY3ljavjgIHlnZrlm7r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ibnngrnjgILlj4znjrvnlLXliqjpgaXmjqfnmb7lj7bpq5jpmpTpl7TvvIzlpL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hoXnmoTnmb7lj7bluJjlj6/ku6XpgaXmjqfmk43kvZzvvIzlrozlhajlsZXlvI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lLbotbfvvIzov5jlj6/ku6Xpmo/mhI/osIPoioLnmb7lj7bluJjnmoTph4flhY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K/mlrDmva7ml7blsJrnmoTorr7orqHjgII8L3A+PHA+56uL5aSa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Zu95ZCE5Zyw5ZKM5LiW55WM5ZCE5Zu977yM5YyF5ous576O5Zu9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72X5pav562J5Y+R6L6+5Zu95a6277yM5Lmf5YyF5ous5Yqg57qz44CB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2J6Z2e5rSy5Zu95a6244CC56uL5aSa5YWs5Y+455u05o6l5Li65YWo5Zu9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a6i5oi35pyN5Yqh77yM5oiW6YCa6L+H5b2T5Zyw5Yqe5LqL5aSE5Li6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eri+WkmuWFrOWPuOWPluW+l+S6hklTTzkwMDHjgIE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5Y+W5b6X5LqG5qyn5rSyQ0XjgIFST0hT44CBRE1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VUzluILlnLrlh4blhaXorqTor4HvvIzmoIflv5fnnYDnq4vlpJrlhazlj7jmmK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JbjgIHnjrDku6PljJbnmoTkvIHkuJrvvIzkuZ/mhI/lkbPnnYDnq4vlpJr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rprlj6/pnaDjgILnq4vlpJrkuqflk4Hku6Ui6K6+6K6h5paw6aKW44CB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44CB5ZOB6LSo5LyY6Imv44CB5pyN5Yqh6LS05b+DIuS6q+iqieS4lueVj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Jrlhazlj7jml7bliLvlhbPms6jlu7rnrZHooYzkuJrlr7nnqbrpl7Tov5Dnl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pnIDmsYLvvIzplJDmhI/liJvmlrDvvIznsr7lv4PliLbkvZzvvIzovr7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pga7lhYnnmoTmioDmnK/opoHmsYLlkoznvo7op4LlpKfmlrnnmoToibrmnK/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oblrqLmiLflpJrmoLfljJbnmoTkuKrmgKfpnIDopoHvvIzlhYXliIb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rqTlhoXnqbrpl7TnmoTnibnngrnlkozpo47ph4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bGF0YWwtODgzMD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sYXRhbC04ODMw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C8838DAACB52E0D87BF0DC52F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