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FCCE6EA8AA8D925C29C8549CE8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CCE6EA8AA8D925C29C8549CE8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kuK3lm73lu7rmnZD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ILlhazlj7jvvIzlm73lhoXkuLvopoHnmoTnu7zlkIjlnovogJDngavmnZDmlp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lYbvvIzmj5DkvpvnhpTpk7gv56Kx5oCnL+mTneehhei0qC/noYXotKjnrYnogJDnga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7vliJfkuqflk4E8L3N0cm9uZz48L3A+PGgyPuWTgeeJjOeugOS7izwvaDI+PHA+55G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IKh5Lu95pyJ6ZmQ5YWs5Y+45piv5Lit5Zu95bu65p2Q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5qE5LiK5biC5YWs5Y+477yI6IKh56Wo566A56ew77ya55Ge5rOw56eR5oqA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MDAyMDY277yJ77yM5o6n6IKh6IKh5Lic5piv5Lit5Zu95bu6562R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C76Zmi5pyJ6ZmQ5YWs5Y+444CC55Ge5rOw56eR5oqA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ZKM57u85ZCI5pyN5Yqh5Li65LiA5L2T77yM5Li6546755K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B6ZKi6ZOB44CB5pyJ6Imy44CB55S15Yqb44CB55+z5YyW44CB54Wk5YyW5bel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SE55CG562J6KGM5Lia6auY5rip56qR54KJ5o+Q5L6b6ICQ54Gr5oqA5pyv44CB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pa95bel5a6J6KOF562J57u85ZCI5pyN5Yqh44CC5YWs5Y+455qE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44CB5oqA5pyv5rC05bmz44CB5Lqn5ZOB6LSo6YeP44CB5Yib5paw6IO95Yqb5Zy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YmN6IyF44CCPC9wPjxwPueRnuazsOenkeaKgOaLpeaciTEz5a625oiQ5ZG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5L6b54aU6ZO46ICQ54Gr5p2Q5paZ44CB54On57uT5LiO5LiN54On6ICQ54G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N5a6a5b2i6ICQ54Gr5p2Q5paZ44CB5ZCE57G76ICQ54Ot6ICQ56Oo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6ICQ54Gr5p2Q5paZ6KGM5Lia5Zyo5Lqn5ZOB5ZOB56eN44CB5pyN5Yq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j5Lqn5ZOB5pa56Z2i5YW35pyJ6L6D5aSn5LyY5Yq/55qE57u85ZCI5Z6L6I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N5Yqh5ZWG44CC55Ge5rOw56eR5oqA5piv5Zu95a624oCc6LWE5rqQ6IqC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L5aW95Lik5Z6L5LyB5Lia4oCc77yM5q2k5aSW5YWs5Y+46L+Y5om/5ou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6S+5Lya5bel5L2c77yM5piv5Lit5Zu96ICQ54Gr5p2Q5paZ6KGM5Lia5Y2P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4CB5Lit5Zu95bu65p2Q6IGU5ZCI5Lya6ICQ54Gr5p2Q5paZ5YiG5Lya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4CB5Lit5Zu956GF6YW455uQ5a2m5Lya6ICQ54Gr5p2Q5paZ5YiG5Lya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44CB5Zu95a626ICQ54Gr5p2Q5paZ5qCH5YeG5aeU5ZGY5Lya5Ymv5Li75Lu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t5Zu95bu6562R546755KD5LiO5bel5Lia546755KD5Y2P5Lya5Ymv5Lya6ZW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t5Zu95pel55So546755KD5Y2P5Lya5Ymv55CG5LqL6ZW/5Y2V5L2N77yM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KM5o6i6K6o6KGM5Lia5Y+R5bGV5pa55ZCR44CB6KeE6IyD6KGM5Lia56ep5bqP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ZKo6K+i5pyN5Yqh562J5pa56Z2i5YGa5Ye65LqG56ev5p6B6LSh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RnuazsOenkeaKgOenieaJv+KAnOivmuS/oei1ouW+l+W4guWcuuOA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KAneeahOe7j+iQpeeQhuW/te+8jOaKiuivmuS/oeWSjOaEn+aBq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i0r+epv+S6juS8geS4mue7j+iQpeeahOWni+e7iO+8jOWcqOKAnOeehOWHh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VtOWQiOihjOS4muOAgemdouWQkeWFqOeQg+KAneeahOWPkeWxleaImOeVpeaMh+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eedgOaIkOS4uuWbveWGhemihuWFiOOAgeacieWbvemZheernuS6ieWKm+eahOi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WmeS8geS4mueahOaImOeVpeebruagh+S4jeaWrei/iOi/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nRrai01MjUz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dGtqLTUyNTM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FCCE6EA8AA8D925C29C8549CE8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