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4BB52D60B9A329F2DE82D3E155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4BB52D60B9A329F2DE82D3E155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jlubTvvIznn6XlkI3kuK3ppJDppJDppa7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rbluq3lsLHppJDnmoTlpKflnovppJDppa7ov57plIHmnLrmnoTvvIzkuLvmiZP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3lt57lkbPpgZPlkozmnaXoh6rmtZnmsZ/psbznsbPkuYvkuaHnmoTnvo7lk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SW5amG5a626aSQ6aWu6ZuG5Zu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OW5tO+8jOS7juadreW3numprOWhjei3r+eahOKAnOWkluWphuWutuKAn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WPkeWxleOAgjwvcD48cD7lpJblqYbllorkvaDlkIPppa3lkq/vvIHlpoL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kurLmmLXnmoTor53or63lnKjlhajlm702MOWkmuS4quWfjuW4gueahDE4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6l+WQjOaXtuWTjei1t++8jOiAjOiDjOWQjuaYr+WkluWphuWutumkkOmlrui/num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hemAn+aJqeW8oOeahOi6q+W9seOAgjwvcD48cD4yMeW5tOmXtO+8jOWkluWph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p+axn+WNl+WMl++8jOWcqOWMl+S6rOOAgeS4iua1t+OAgeW5v+W3nu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WOpumXqOOAgeWkqea0peOAgeaIkOmDveOAgemdkuWym+OAgeWkp+i/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WQiOiCpeOAgeWNl+WugeOAgeWNl+S6rOOAgeatpuaxieOAgeaXoOmUo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W3nuOAgeWNl+mAmuOAgeWugeazouetiTYw5L2Z5bqn5Z+O5biC5byA6K6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bmz5Z2H5q+P5bm05paw5byAMjDlrrbpl6jlupfmlbDnmoTpgJ/luqbpg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jgII8L3A+PHA+5LuOMjAxMOW5tOi1t++8jOWkluWphuWutumkkOmlrumbhuWbo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WNh+e6p+OAguebruWJje+8jOWkluWphuWutumkkOmlrui/numUgeacuuaeh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peacieKAnOWkluWphuWutuKAneOAgeKAnOepv+i2iuKAneOAgeKAnOmHkeeJj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KAneOAgeKAnOeCiemxvOKAneOAgeKAnOiSuOW5tOmdkuKAneOAgeKAnOWutOilv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dreWEv+mjjuKAneOAgeKAnOaftOeUsOilv+eCueKAneOAgeKAnOeMqueIu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S4quWTgeeJjOOAguavj+S4quWTgeeJjOmDveW7tue7reS6huWkluWphuWut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WTgeWRs+OAgeWBpeW6t+eQhuW/teeahOi/veaxgu+8jOijheS/ruWlve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ei2s+OAgeaTjeS9nOagh+WHhuOAgeacjeWKoei0tOW/g++8jOiuqeWkluWphuWut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mVv+S4ieinkuS5g+iHs+WFqOS4reWbveWkh+WPl+asoui/ju+8jOW8gOWIm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S4gOWutueBq+S4gOWutuKAneOAgeKAnOW6l+W6l+aOkumYn++8jOmkkOmkkOaOku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kkOmlrueVjOS8oOWlh+OAgjwvcD48cD4yMDE15bm06LW377yM5aSW5amG5a625Y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L77yM5Yqg5b+r5biD5bGA44CC5Zyo5LiN5pat5ruh6Laz5a6i5Lq64oCc5ZaE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L+d5oyB4oCc5o6S6Zif6ZW/6b6Z4oCd55qE5ZCM5pe277yM5aSW5am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7un5o6o5Ye65pu05aSa55qE5paw5ZOB54mM77yM5L6L5aaC5Li75omT5YGl5bq3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6JK45bm06Z2S77yM5LiA5Lqu55u45bCx5ZC45byV5LqG6aOf5a6i5Lus55qE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amG5a6255So5LiN5pat5Yib5paw44CB4oCc5bCP6ICM57K+4oCd77yM5oyB57u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C5Zy65oOK5Zac44CC5omA5pyJ55qE5Ymv54mM6YO95Zyo5Yqb5LqJ57uZ5aSn5a6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z6LGh56m66Ze044CCPC9wPjxwPjIwMTXlubQ25pyIMuaXpe+8jOmmluWxiuKA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6IqC4oCd5byA5ZCv77yM55SxVW5jbGXlkLTlj5HotbfnmoTov5nkuKroioLml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raPlnKjov4XpgJ/olJPlu7bmiJDkuIDogqHoh6rlj5HnmoTov4foioLml7b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t7Lnu4/miZPpgKDmiJDkuoblsZ7kuo7mr4/kuIDkuKrmna3lt57kur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MjDlubTmnaXvvIzlpJblqYblrrblr7nml7blsJrjgIHnu4blv4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Lrmr4/kuIDkvY3pob7lrqLmj5DkvpvkuobotoXpooTmnJ/nmoTlsLHppJD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7blsJrlpJblqYblrrbnmoTlvaLosaHmt7HlhaXkurrlv4PjgIIyMDE45bm0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6257un57ut5Zyo5YWo5Zu956iz5q2l5ouT5bGV77yM5Zyo5Yy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62J5Zyw5rex5oyW5biC5Zy677yM5bim57uZ5a6i5Lq66Imv5aW955qE5bCx6aS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iuqeWuouS6uuWQg+W+l+W8gOW/g+OAgeW/q+S5kO+8jOWkluWph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cqOWKqu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LTgyNzM3NC5odG1sIj5odHRwczovL2RxY20ubmV0L3dlbmFuL3dwai04Mjcz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4BB52D60B9A329F2DE82D3E155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