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2:1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721C3BDBED38F7697B372D2C832C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21C3BDBED38F7697B372D2C832C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aOBSklBQk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W3nuS9s+WjgeWimeW4g+aciemZkOWFrOWPuOaYr+S4gOWutuS4k+azqOS6ju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eW4g+iuvuiuoeeglOWPkeOAgeeUn+S6p+mUgOWUruOAgeacjeWKoeS6juS4gOS9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8geS4muOAgjwvcD48cD7ml5fkuIvigJzkvbPlo4HigJ3lk4HniYzml6DnvJ3lopn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ljIXmi6zmj5DoirHlopnluIPjgIHliLrnu6PlopnluIPkuKTlpKfnsbv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moLzlpJrmoLfjgIHoibLlvankuLDlr4zjgIHml6DnvJ3mi7zmjqXjgIHpmLLmsLT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HkuI3mmJPlj5HpnInnrYnmmL7okZfnibnngrnjgILkvbPlo4HlopnluIPpgILlkIj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qTlhoXlopnluIPoo4XppbDvvIzlpoLlrrboo4XlopnluIPjgIHlip7lhazlrqTlopn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7ppobphZLlupflt6XnqIvlopnluIPnrYnnrYnlnLrmiYDjgILmt7Hlj5fluILlnLr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jgII8L3A+PHA+5L2c5Li65Y2O5Y2X5paw5Z6L5LiT5Lia5aKZ5biD55Sf5Lqn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p2l6LWw4oCc6Ieq5Li756CU5Y+R77yM6Ieq5Li755Sf5Lqn77yM6Ieq5aSH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oCd55qE57uP6JCl5qih5byP77yM5Lul4oCc576O5YyW5Lq65bGF546v5aKD77yM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OB5ZGz4oCd5Li65LyB5Lia6LSj5Lu777yM5Lul5LiT5Lia44CB5LyY6LSo44C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65pyN5Yqh5a6X5peo77yM5Lul5Z2a5oyB5Yib5paw44CB5ZCI5L2c5YWx6LWi5Li6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5CG5b+177yM5bCG4oCc5L2z5aOB5aKZ5biD4oCd5omT6YCg5oiQ5Zu96ZmF5aKZ5bi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qCH5p2G5ZOB54mM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YmppYWJpLTk0MTA0Mi5odG1sIj5odHRwczovL2RxY20ubmV0L3dlbmFuL2piamlhYmkt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21C3BDBED38F7697B372D2C832C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