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FFF5A48B01CACE8F5BCBD95973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FFF5A48B01CACE8F5BCBD95973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iJ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gZTlmInnpaXnp5HmioDogqHku73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rex5Zyz77yM5Zyo5a6J5b696Iqc5rmW6K6+5pyJ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s5Y+45piv5LiT5Lia55qE55S157q/55S157yG5o+Q5L6b5ZWG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NC4w5pm66IO96KOF5aSH57q/57yG44CB5paw6IO95rqQ5LiT55So57q/57yG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a5L+h57q/57yG55qE56CU5Y+R44CB55Sf5Lqn5ZKM6ZSA5ZSu77yM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OF5aSH44CB6L2o6YGT5Lqk6YCa44CB5pm66IO955S1572R44CB5YWJ5LyP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5rG96L2m44CB5pm66IO95qW85a6H562J6aKG5Z+f5o+Q5L6b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Lqn5ZOB6Kej5Yaz5pa55qGI44CCPC9wPjxwPuiBlOWYieelpeWcqOa3seWcs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zIz5bm05Lul5p2l77yM6JCl5Lia5pS25YWl5ZGI5oyB57ut56iz5a6a5oCn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iJ5bm057qz56iO6L6+MS4y5Lq/5aSa44CC4oCc6IGU5ZiJ56Wl4oCd6L+e57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qac5rex5ZyzNTAw5by65LyB5Lia5ZCN5Y2V44CC4oCc6IGU5ZiJ56Wl4oCd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oqA5pyv56CU5Y+R6IO95Yqb6ZuE5Y6a44CC5oul5pyJ4o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biC57qn5LyB5Lia5oqA5pyv5Lit5b+D4oCd77yM4oCc5bm/5Lic55yB5L+h5o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O5aSN5ZCI5p2Q5paZ5bel56iL5oqA5pyv5Lit5b+D4oCd77yM5oul5pyJ6ZW/5py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n5ZOB56CU5Y+R55Sf5Lqn55qE5bel56iL5oqA5pyv5Lq65ZGY5Y+K5oiQ54a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77yb5YWs5Y+45oul5pyJ54us56uL6Ieq5Li75byA5Y+R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YW255+l6K+G5Lqn5p2D77yM55Sz6K+35LiT5YipMTY36aG577yM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6I5p2DMzXpobnlkowyMemhuemdnuS4k+WIqeaKgOacr++8m+iBlOWYieelpei/m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KqOihjOS4mueahOWPkeWxle+8jOWPguS4juWItuWumuS6hjI16aG55Zu95a62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44CCPC9wPjxwPuWFrOWPuOS4gOebtOWwhuWxpeihjOekvuS8mui0o+S7u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mHjeimgeS9v+WRve+8jOenieaMgeKAnOS8mOi0qOeahOS6p+WTge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WRvee6v++8jOabtOaYr+S8geS4muWvueekvuS8mueahOiJr+W/g+KAn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W/g+WBmuWlveaJi+S4reeahOavj+S4gOaguee6v++8jOS4jeaWreaPkOmrm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WPiuS6p+WTgei0qOmHj+awtOW5s+OAguWFrOWPuOS6p+WTgeeahOWOn+adkOaW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eOr+S/neajgOa1i++8jOWPluW+l+mYu+eHg+iAkOeBq+ivgeS5pu+8m+Wc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Wuemdou+8jOWFrOWPuOiOt+W+l+i/h+KAnOWuieWFqOeUn+S6p+agh+WHh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S8geS4muKAne+8jOWunueOsOmHh+i0reOAgeeUn+S6p+OAgeajgOmqjOOAgeWFpe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0p+eahOWFqOa1geeoi+S/oeaBr+WMlueahOeuoeeQhuaTjeS9nOa1geeoi++8m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0lTTzkwMDEvSUFURjE2OTQ56LSo6YeP566h55CG5L2T57O76K6k6K+B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orqTor4HjgIFPSFNBUzE4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5+l6K+G5Lqn5p2D566h55CG5L2T57O76K6k6K+B77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t5Zu95Zu95a625by65Yi25oCn5Lqn5ZOB6K6k6K+B77yI5Y2zQ0ND6K6k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1FD6K6k6K+B44CBQ0Xkuqflk4HorqTor4HvvJvlj5blvpflm73lrrblub/mkq3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majmnZDlhaXnvZHorqTlrpror4HkuabjgIHlm73pmYXmoIflh4bkuqflk4HmoIf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kozlvrflm71UVVblhYnkvI/kuqflk4HorqTor4HjgII8L3A+PHA+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iJ56Wl57Sn57Sn5oqT5L2P5Zu95a625L6b57uZ5L6n57uT5p6E5oCn5pS56Z2p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6Lev4oCd5bu66K6+5Y+R5bGV5bim5p2l55qE5paw5py66YGH77yM5pSv5oyB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aSn5rm+5Yy65bu66K6+77yM5omO5qC55LqO5rex5Zyz5YWs5Y+477yM56CU5Y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YuH5LqO5o6i57Si5ZKM5Yib5paw5rex5Yi777yM56ev5p6B5o6o5Yq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6ev5p6B5bGl6KGM56S+5Lya6LSj5Lu777yM56ut6K+a5Zue5oql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7uP5rWO5bu66K6+5re756CW5Yqg55O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ngtODE0OD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LTgxND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FFF5A48B01CACE8F5BCBD95973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