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9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A4FB1236B3DE7598B9725A4B38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A4FB1236B3DE7598B9725A4B38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54aKTWlsa2JlY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ayg+W+t+emj+mkkOmlrueuoeeQhuaciemZkOWFrOWPu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ihumYtuWxguOAgeW5tOi9u+WKv+WKm+S4uuS4u+a1gea2iOi0uee+pOS9k+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aWh+WMlumlruWTgeOAgeeUnOWTgeS4uuS4u+aJk+S6p+WTgeeahOeJueiu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mUgeacuuaehO+8jOacrOedgCLorqnmlofljJbmt7HlhaXkuqflk4HvvIzku6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lofljJYi55qE57uP6JCl55CG5b+177yM5LiT5rOo5LqO5omT6YCg5ZCE57G755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paH5YyW5Lqn5ZOB44CB6KGN55Sf5Lqn5ZOB5byA5Y+R5Li65LiA5L2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77yM5Yqq5Yqb5byA5Yib5paw55qE5Lqn5ZOB5b2i5oCB77yM5bC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LyR6Zey5paH5YyW5rq25Li65LiA5L2T77yM6K6p5raI6LS56ICF5Zy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5qE5ZCM5pe277yM5b6X5Yiw5pu05YGl5bq344CB5pu05YW35paH5Y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pu05pyJ5rS75Yqb55qE54m56Imy5Y+K5pyN5Yqh44CCPC9wPjxwPuebruWJje+8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horppa7lk4Hnq5ki5bey5o6o5Ye6MjDjgIEzMOS4quezu+WIl++8jDMwMOWkmu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3suimhuebluWFqOWbveW5tui1sOWQkee8heeUuOOAgemprOadpeilv+S6muOAge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csO+8jOaLpeacieiHquiQpeW6lzEy5a6277yM6L+F6YCf6Le76Lqr5Li65YWo55CD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e6ZSB6KGM5YiXIeiAjCLlpbbnhooi5pys552AIuaAu+mDqOOAge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uouWFsei1oiLnmoTlkIjkvZznkIblv7XvvIzlnKjlub/lpKflkIjkvZzkvJnkvLT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v4Pnm67kuK3nlZnkuIvkuobmt7HliLvnmoTkuJPkuJrmnI3liqHljbD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54bWlsa2JlLTkzNTU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4bWlsa2JlLTkzNTU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A4FB1236B3DE7598B9725A4B38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