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7:3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B4619CC16DCB1957ED0D65BFF46B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4619CC16DCB1957ED0D65BFF46B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VyYXJpb+iOseWwlOWIqeWlp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I6x5bCU5Yip5aWl77yITGVyYXJpb++8iei1t+a6kOS6juaciei/h+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uuacr+aWh+WMluWPsueahOaEj+Wkp+WIqe+8jOiOseWwlOWIqeWlpeWTgeeJjOWwhuas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mZhueahOe7j+WFuOe+juS4veS4juaEj+Wkp+WIqeeahOa1qua8q+WFuOmbhe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S7pea/gOiNoemjnuaJrOiuvuiuoeeBteaEn+azqOWFpea3semCg+eahOS6uu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OAguS7jumdouaWmeeahOmAieaLqeOAgeiJsuW9qeeahOaKiuaPoeS7peWPi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ijhe+8jOS9k+eOsOWHuuiOseWwlOWIqeWlpeeahOaXtuWwmuOAgeeugOe6puOAge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cjemlsOmjjuagvOOAgjwvcD48cD7ojrHlsJTliKnlpaXvvIhMZXJhcmlv77yJ5bC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44CB6Ieq54S244CB57uP5YW444CB5pe25bCa55qE6K6+6K6h6aOO5qC85rOo5YWl6KOB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bm25Yqb5rGC5YGa5Yiw5Liq5oCn5LiO5Yqf6IO955qE57uT5ZCI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Ej+Wkp+WIqeiOseWwlOWIqeWlpeacjemlsOWTgeeJjOaYr+S4gOS4quaIkOeG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heWVhuWKoeS8kemXsuWTgeeJjO+8jOiHqueZu+mZhuS4reWbveW4guWcuuS7pead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W+l+WIsOS6huW5v+Wkp+aIkOeGn+eUt+Wjq+eahOiupOWPr+WSjOWWnOeIse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muWkquWcsOWMuuaAu+S7o+eQhuS4uua3seWcs+W4guiOseWwlOWIqeWlpeacjemls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uiOseWwlOWIqeWlpeWFrOWPuOS7peWFtueLrOeJueeahOe7j+iQpe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4guWcuuS4uuWvvOWQkeOAgeS7pei0qOmHj+axgueUn+WtmOOAgeS7peWTgeeJjO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cqOasp+a0sueOsOS7o+acjemlsOaWh+WMluWfuuehgOS4iuWQuOWPluS6h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seWxgueahOe+juWtpuaEj+W/te+8m+Wwhua4heaZsOOAgeiHqueEtuOAgee7j+WFu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ahOiuvuiuoemjjuagvOazqOWFpeijgeWJquS5i+S4re+8jOW5tuWKm+axguWBm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S4juWKn+iDveeahOe7k+WQiO+8jOaJk+mAoOWVhuWKoeS8kemXsuWTge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jrHlsJTliKnlpaXlk4HniYznjrDlt7LlnKjljJfkuqzjgIHlpKnmtKXjgIHmsojpmL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jgIHlpKrljp/jgIHpg5Hlt57jgIHph43luobjgIHopb/lronjgIHmna3lt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jgIHmt7HlnLPjgIHljqbpl6jjgIHljZflroHnrYnlnLDorr7mnIkxMDDkvZnlrrb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upfvvIzlhbbokKXplIDnvZHnu5zmraPpgJDmraXotbDlkJHop4TojIPjgIHnp5Hlr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moTlgaXlhajovajpgZPjgII8L3A+PHA+6I6x5bCU5Yip5aWl5pyN6aWw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Lul4oCc5aSa5pa55L2N5pyN5Yqh5ZOB54mM4oCd5Li65oyH5a+877yM5YCh5a+8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u35YC844CB6LaF6LaK5pe25bCa44CB6K+a5L+h5pyN5Yqh4oCd55qE5LyB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byV5YWl546w5Luj566h55CG5py65Yi277yM5Lul5Lq65Li65pys77yM6b2Q5b+D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u656uL5ZCM5ZOB54mM5aSa5YWD5YyW55qE5pyN6aWw6ZuG5Zui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ZXJhcmlvbC0zNDQwMz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ZXJhcmlvbC0zNDQwMz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4619CC16DCB1957ED0D65BFF46B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