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0896BE7B8D8C29FF60BA64B1BF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0896BE7B8D8C29FF60BA64B1BF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6JOdRkVOR0x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y5bm077yM55+l5ZCN6Ziy6IWQ5pyo5ZOB54mM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W35q2l6L6D5pep55qE5a6e5pyo5aKZ5p2/5ZKM6Ziy6IWQ5pyo5Yqg5bel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6KaB55Sf5Lqn5a6e5pyo5YaFL+WkluWimeadvy/moZHmi7/mnb8v5pyo5bGL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+eCreWMluacqC/miLflpJbkvJjotKjpmLLohZDmnKgv6Ziy6IWQ5pyo5Yi25pmv6Ke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PC9zdHJvbmc+PC9wPjxoMj7lk4HniYznroDku4s8L2gyPjxwPuayiOmYs+aeq+i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ni+WIm+S6jjE5OTLlubTvvIzmmK/lm73lhoXotbfmraXovoPml6nnmoTlrp7mnKj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ozpmLLohZDmnKjliqDlt6XnlJ/kuqfkvIHkuJrjgILmnqvok53mnKjkuJrlj5HlsZ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vIHkuJrkuI3mlq3lrozlloTljYfnuqfvvIzlhYjlkI7lvJXov5vlvrflm73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rYnliqDlt6Xorr7lpIflkozmioDmnK/lt6XoibrvvIzlvaLmiJDkuobkuIDkuKr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hoXjgIHlpJblopnmnb/jgIHlnLDmnb/jgIHmoZHmi7/mnb/jgIHmnKjlsYvlo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q3ljJbmnKjjgIHmiLflpJbkvJjotKjpmLLohZDmnKjjgIHpmLLohZDmnKjli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rYnlrozmlbTns7vnu5/nmoTkuqfkuJrpk77mnaHjgILogIzkuJTpmo/nnY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otKjph4/nmoTmj5DljYfvvIzmnqvok53lk4HniYzkuZ/pgJDmuJDooqv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hp/nn6XlkozorqTlj6/jgILlhbbkuK3vvIzoiqzlhbDpmLLohZDmnKjmmK/m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KjkuJrkuLvopoHnmoTmjqjlub/kuqflk4HkuYvkuIDjgII8L3A+PHA+5b2T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aSn6YOo5YiG6Ziy6IWQ5pyo5L2/55So55qE6L+Y5piv5Lyg57uf55qEQ0NB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5qE5pe25YCZ77yM5p6r6JOd5pyo5Lia56eJ5om/4oCc6Ieq54S244CB55Sf5oCB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L2O56Kz4oCd55qE55CG5b+177yM5Zyo5Zu95YaF6YeH55SoQUNR546v5L+d5Z6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I2v5YmC44CC5LiOQ0NB6Ziy6IWQ5YmC55u45q+U77yMIEFDUeS4jeWQq+mHjemHkeWx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Jp+avkueJqei0qOegt++8jOWQjOaXtuWPiOWFt+Wkh+iJr+WlveeahOmYsuiFk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pmaTmraTkuYvlpJbvvIzmnqvok53mnKjkuJrov5jnp6/mnoHmjqjliq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vvIzlj4LkuI7lpJrpobnlm73lrrbmoIflh4bnmoTliLblrprlt6XkvZ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gyMDE35bm077yM5YWs5Y+44oCc5omj5p2/L+mYsuiFkOacqC/ngq3ljJbmnKjigJ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qvliJflhaVDV1NB5Lit5Zu95pyo57uT5p6E5Lqn5Lia6IGU55uf4oCc5L2w5a62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6o5bm/55uu5b2V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ZW5nbGEtMTMwNzY4Lmh0bWwiPmh0dHBzOi8vZHFjbS5uZXQvd2VuYW4vZmxmZW5nbGEt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0896BE7B8D8C29FF60BA64B1BF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