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FFDF6ED84BD6C8F4135E5CF4CA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FFDF6ED84BD6C8F4135E5CF4CA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5b63V0VQ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h+mCpuW+t+WItuiNr+mbhuWbouWni+WIm+S6jjE5NzDlubT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nnIHlj7Dlt57muKnlsq3luILvvIzmmK/kuJPkuJrku47kuovnjrDku6PkuK3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rabljp/mlpnoja/lj4rliLbliYLnoJTlj5HjgIHnlJ/kuqflkozplIDllK7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njrDmi6XmnIk25a625a2Q5YWs5Y+477yM6I2v5ZOB55Sf5Lq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H5Y+3MTky5Liq77yM5raJ5Y+KMTbkuKrliYLlnovjgII8L3A+PHA+5b2T5YmN5LiH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26I2v6ZuG5Zui5b2i5oiQ5LqG4oCc5Lul5aSp54S25qSN54mp6I2v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6ISR6KGA566h5ZKM56We57uP57O757uf55So6I2v5Li65Li777yM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aKG5Z+f55So6I2v5Li66L6F4oCd55qE5Lqn5ZOB5qC85bGA77yM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+D6ISR6KGA566h55a+55eF44CB56We57uP57O757uf55a+55eF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raI5YyW57O757uf55a+55eF562J5aSa5Liq5rK755aX6aKG5Z+f44CC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LiH6YKm5b635Yi26I2v6ZuG5Zui5bey5pyJNDnkuKrlk4Hnp43ov5vlhaU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K5Zu95a625Z+65pys6I2v54mp55uu5b2V44CL44CBOeS4quWTgeenjei/m+WFp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fuuWxguWMu+eWl+WNq+eUn+acuuaehOWfuuacrOiNr+eJqeebruW9leWkl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a4heWNlemHh+i0reebruW9leOAi++8iOWinuihpeiNr+eJqe+8i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j5HlsZXvvIzkuIfpgqblvrfliLboja/pm4blm6Llt7Lmi6XmnI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nmoTnn7PmnYnnorHnlLLljp/mlpnlj4rms6jlsITmtrLvvIzlm73lhoX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k4Hnp43pk7bmnY/lj7bmu7TkuLjkuKTlpKflhajnn6Xor4bkuqfmnYP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bbkuK3vvIzkuIfpgqbkv6Hor7rlurfpk7bmnY/lj7bmu7TkuLjmmK/pooT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nlpflv4PohJHooYDnrqHnlr7nl4XnmoTkuIDnur/nlKjoja/vvIznjrDku6P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6PmnI3liLbliYLliJvmlrDkuqflk4HjgII8L3A+PHA+55+z5p2J56Kx55Sy5pi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CB5bm055e05ZGG55eH6I2v54mp77yM6L+R5LiJ5bm077yM5LiH6YKm5b635Yi26I2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5+z5p2J56Kx55Sy5Y6f5paZ6I2v5Y+K57O75YiX5Yi25YmC56CU56m2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iw56GV55qE5oiQ5p6c77yM5YWI5ZCO6I635b6X5Lit44CB576O44CB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YWxMTDpobnlj5HmmI7kuJPliKnjgILnm67liY3lvIDlj5HnmoTlk4Hnp43nn7P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lLLms6jlsITmtrLlt7LmiJDlip/kuIrluILvvIzkuI7pmaLlo6vlm6LpmJ/lkIjkvZ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n7PmnYnnorHnlLLmjqfph4rniYflt7Lov5vlhaXkuLTluoror5XpqozpmLb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lhazlj7jkuLvopoHkuqflk4Hnm5DphbjmurTlt7HmlrDniYfkuLvopoHnlKjkuo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K/msJTnrqHngo7vvIzlk67llpjnrYnlvJXotbfnmoTnspjnl7DkuI3mmJPlkrP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kuLrnpZvnl7DnsbtPVEPnlLLnsbvoja/lk4HvvIzlt7LliJflhaXlm73lrr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a/niannm67lvZXjgIHlm73lrrbljLvkv53nm67lvZXjgILkuLrpgJrov4fkuIDoh7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lk4Hnp43jgII8L3A+PHA+5pyq5p2l77yM5LiH6YKm5b635Yi26I2v6ZuG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TDlpJrkur/lhYPvvIzlu7rorr7ku7/liLboja/noJTlj5HkuK3lv4PjgIH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ja/lj4rliLbliYLnlJ/kuqfln7rlnLDvvIznp6/mnoHln7nogrLkvIHkuJr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rp7mlr0xNTXlt6XnqIvpobnnm67igJTigJTlvaLmiJAx5Liq6LaF5Y2B5L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S4qui2heS6v+WFg+S6p+WTgeOAgTXkuKrotoU1MDAw5LiH5YWD5Lqn5ZOB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/5LyB5Lia5ZKM55m+5bm0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YmR3ZXBvbi0yMTU5NTE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ZXBvbi0yMTU5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FFDF6ED84BD6C8F4135E5CF4CA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