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0FADB7A150527E55E42C273E92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0FADB7A150527E55E42C273E92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ZVPC9wPjwvZm9udD48L2NlbnRlcj48cD5J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JzmlrnnlLflo6vph4/ouqvlrprliLbnmoTlhoXooaPlk4HniYzvvIz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15bm05Yib56uL55qE5YaF6KGj5LiW5a624oCU6aaZ5riv5a6J6I6J6Iqz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SVZV5ZOB54mM55qE5qCH5b+X5ZCr5LmJ5Lit77yM4oCYSVbigJnmmK/nvZfpqaz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Dpn7Nmb3LvvIzigJhVIOKAmeiwkOmfs3lvde+8jElWVeWNs2ZvciB5b3XvvIzmhI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LrmgqjjgIHkuJPkuLrmgqjvvIzkvZPnjrDlsIrotLXkuJPkuqvvvIzoh7Pmt7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kuJPms6jlk4HotKjnmoTku7flgLznkIblv7XjgII8L3A+PHA+5Lqn5ZOB5YyF5ou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B5YaF6KGj44CB552h6KGj44CB5rOz6KGj562J5aSa5Liq5ZOB57G744CCPC9wPjxw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S4jeS9huS4uui/veaxgumrmOWTgeS9jeeUn+a0u+eahOeyvuiLseeUt+Wjq+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7huiAg+eptuiAjOWPiOWFhea7oeaXtuWwmua0u+WKm+eahOS6p+WTge+8jOiAjOS4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WIsOeahOeUt+Wjq+WGheiho+mAieeUqOeQhuW/teWSjOacjeWKoe+8jOe7meS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Ut+Wjq+i0tOi6q+S9k+mqjOWSjOi6q+W/g+WFs+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XZ1LTkxMjg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l2dS05MTI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0FADB7A150527E55E42C273E92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