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E3A74FE2B6693B434619DE7A04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E3A74FE2B6693B434619DE7A04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+M5Za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OpumXqOW4guebiuWwlOWvv+S9m+WFt+aciemZkOWFrOWPuO+8jOmHkeWP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i+S6jjE5ODDlubTvvIzku6XotKHpppnjgIHloZTpppnjgIHljafpppnjgIHmo5L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op4TmqKHovoPlpKfnmoTkuJPkuJrljJbliLbpppn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Y6m6Zeo5biC55uK5bCU5a+/5L2b5YW3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Y6f5ZCM5a6J6ams5be355uK5a+/5Y2r55Sf6aaZ5Y6C77yJ77yM5Yib56uL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aYr+S4gOWutui+g+Wkp+inhOaooeeahOS4k+S4muWMluWItummme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s6jph43lsIbkvKDnu5/liLbpppnlt6XoibrkuI7njrDku6Pnp5Hlra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7jnu5PlkIjvvIznoJTliLblh7rkuIDns7vliJflr7nkurrnsbvouqvlv4PlgaXlur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nnm4rnmoTolrDpppnkuqflk4HvvIHnlLHkuo7nu4/okKXmnLrliLblhYjov5v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KXosKjvvIzkuqflk4HotKjph4/plb/mnJ/nqLPlrprvvIzlhazlj7jkv6Hoqonmt7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lub/lpKflrqLllYbjgIHnlKjmiLfnmoTkuIDoh7Tlpb3or4TvvIE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s5Y+45oul5pyJ5YWo5aWX6L+b5Y+j6K6+5aSH77yM5py65qKw5YyW55Sf5Lq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Sh6aaZ44CB5aGU6aaZ44CB5Y2n6aaZ44CB5YWD5a6d6aaZ5Lul5Y+K5Lyg57uf5qO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5Lqn5ZOB44CC5YWs5Y+45Y2g5Zyw6Z2i56ev5LiJ5LiH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5LiA5LiH5aSa5bmz5pa557Gz77yM5bm05Lqn5Y2r55Sf6aaZNjAwMO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7lpJrlubTmnaXvvIzlhazlj7jkuqflk4HnlYXplIDkuJzljZfkuprjgIHlj7D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jgIHml6XmnKzjgIHmrKfnvo7nrYnljYHlh6DkuKrlm73lrrblkozlnLDljL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nKzlhazlj7jmsonpppnjgIHmqoDpppnjgIHmpI3nianpppnnrYnlpKnnhLb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ml7rplIDlj7Dmub7luILlnLrlpJrlubTvvIzpooflhbflvbHlk4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65byA5ouT56WW5Zu95aSn6ZmG5biC5Zy677yM546w6K+a5b6B5YWo5Zu95ZCE5Zy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WG77yM54Ot5b+x5qyi6L+O5YW35pyJ6ZSA5ZSu5a6e5Yqb5LmL5ZCM6KGM5pyL5Y+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CI5L2c77yM5YWx5rGC5Y+R5bGV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c3gtMzg1OTM3Lmh0bWwiPmh0dHBzOi8vZHFjbS5uZXQvd2VuYW4vanN4LTM4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E3A74FE2B6693B434619DE7A04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