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0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E7631D748AD619C75562AC3E035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7631D748AD619C75562AC3E035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qC85L2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pg73lqIHmoLzkvbPpl6jnqpfmnInpmZDlhazlj7jmiJDnq4vkuo4xOTk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6CU5Y+R44CB6K6+6K6h44CB55Sf5Lqn44CB6ZSA5ZSu5LqO5LiA5L2T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56qX5LyB5Lia44CCPC9wPjxwPuWFrOWPuOS9jeS6juS4reWbvcK35oiQ6YO95bi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Gf5bel5Lia5Zut5Yy677yM5Y2g5Zyw6Z2i56ev57qmMTIwMDDlubPnsbP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sr7oia/nmoTlqIHmoLznjpvpq5jnsr7lr4bliqDlt6Xorr7lpIfvvIzlubb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rmtbflv5flnZrpk53kuJrlhazlj7jlkIjkvZzvvIzlvJXov5vnvo7or7rkv6Hlnov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obohpznlJ/kuqfnur/lkozoh6rliqjljJbnmoTnsonmnKvllrfmtoLjgIHmsJ/norP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tYHmsLTnur/jgILlhazlj7jkuKXmoLzmjInnhadJU0/lm73pmYXotKjph4/moIflh4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qKHlvI/ov5vooYznlJ/kuqfvvIzku6Xlpb3nmoTkuqflk4HotKjph4/vvIzovo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sLTlubPlkoznsr7muZvnmoTmioDmnK/mnI3liqHvvIznlJ/kuqfmlrDpopblpJr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ibLnjq/kv53nmoTkuqflk4HjgILlhazlj7jkuqflk4Hlub/ms5vlupTnlKjkuo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HlsI/ljLrjgIHmoIflv5fmgKflu7rnrZHjgIHphZLlupfjgIHkvJrmiYDjgIHlrab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yMDEy5bm05YWs5Y+45byV6L+b5LqG5oSP5aSn5YipQkdN6Zeo56qX57O757uf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KM5a6M5ZaE5LqG5YWs5Y+45Lqn5ZOB55qE5ZOB56eN5ZKM57O75YiX77yM5bm25LiU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Cn5Zyw5o6o5Ye65Li655So5oi36YeP6Lqr5a6a5Yi255qE6ZOd5pyo5aSN5ZCI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iz5YWJ5oi/55qE6Kej5Yaz5pa55qGI77yM6L+b5LiA5q2l5b6X5Yiw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4ix5ZKM5biC5Zy655qE6K6k5ZCM44CCPC9wPjxwPuWFrOWPuOWni+e7iOenie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S4uuS4reW/g+eahOe7j+iQpeaWueWQke+8jOWdmuaMgeS7peivmuS4uuacr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Hs+S4iueahOe7j+iQpeeQhuW/te+8jOerreivmuS4uuaCqOaPkOS+m+aAp+S7t+av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cieW4guWcuuernuS6ieWKm+WSjOW9seWTjeWKm+eahOmXqOeql+S6p+WTge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OWKn+aPkOS+m+acieWKm+eahOS/neman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2dqLTU3NTI4MS5odG1sIj5odHRwczovL2RxY20ubmV0L3dlbmFu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NzUy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7631D748AD619C75562AC3E035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