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9:5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8757364351AFFD6BF8B30F2D871E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8757364351AFFD6BF8B30F2D871E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LiN5ZC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XlubTvvIzlm73lhoXnn6XlkI3pmLLohZDmnKj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ku47kuovpq5jmlrDmnZDmlpnlkozmlrDkuqflk4HnoJTlj5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Hlronoo4Xkuo7kuIDkvZPnmoTnjrDku6Pnp5HmioDkvIHkuJrvvIzmtrXnm5b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mLLohZAv5pyo5p2Q6Zi754eDL+acqOadkOi2hemrmOa4qeeDreaUueaAp+WkhOeQhi/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mLLohZDliYIv5pyo57uT5p6E5bu6562R562J5pyo5Lia5Lqn5ZOB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S4iua1t+Wkp+S4jeWQjOacqOS4muenkeaKgO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aYr+S4gOWutumbhuacqOadkOmYsuiFkOOAgeacqOadkOmYu+eHg+OAgeacqOad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mOa4qeeDreaUueaAp+WkhOeQhuOAgeacqOadkOmYsuiFkOWJguOAgeacqOe7k+ae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mrmOaWsOadkOaWmeWSjOaWsOS6p+WTgeeglOWPkeOAgeeUn+S6p+OAgemUgOWUr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S6juS4gOS9k+eahOeOsOS7o+enkeaKgOS8geS4muOAgjwvcD48cD7lhazlj7j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uILpnZLmtabljLrnmb3puaTplYfnmb3nn7Plhazot68xMjIy5Y+377yM5oul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W56iL5bqm6auY55qE55yf56m65Yqg5Y6L6K6+5aSH5py657uE5ZKM5pyJ5py65rq2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IWQ5YmC5oiQ5aWX5py657uE77yM5bm26YWN5aWX56CU5Y+R5Lit5b+D44CB5qOA5rWL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a6e6aqM5a6k5ZKM5LiT5a6244CB5pWZ5o6I5bim6aKG55qE56eR5oqA5Lq65omN6Zif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5u45YWz5Lqn5ZOB5pu+6KKr5bqU55So5LqO5LiK5rW35LiW5Y2a5Lya5LiW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5LiK5rW36L+q5aOr5bC85LmQ5Zut44CB6Z2S5bKb5aWl5biG5Lit5b+D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7qi5qCR5p6X5pmv5Yy644CB6KW/5a6J6Iqx5Y2a5Lya5Y+K5LiK5rW3546v55CD6YeR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5rWm5Lic5Zu+5Lmm6aaG44CB5aSq5rmW5rm/5Zyw5YWs5Zut562J5YWo5Zu9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el56iL6aG555uu44CCPC9wPjxwPuWFrOWPuOS7peS/neaKpOWSjOWQiOeQhuW8gOWP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ajruael+i1hOa6kOOAgeWPkeWxleS9jueis+W+queOr+e7j+a1juOAgeS/neaKp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Wig+S4uuW3seS7u++8jOWni+e7iOenieaJv+KAnOS7peWTgei0qOS4uuaguOW/g+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4uuWfuuehgOOAgeW4guWcuuS4uuS4reW/g+OAgeWIm+aWsOS4uuWKqOWKm+KAn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QhuW/te+8jOW7uuiuvuWFt+acieWbvemZheernuS6ieWKm+WSjOW5v+mYlOWPkeWx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r+eahOenkeaKgOWei+mrmOaWsOaKgOacr+S8geS4m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GJ0LTg0NTIuaHRtbCI+aHR0cHM6Ly9kcWNtLm5ldC93ZW5h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ODQ1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8757364351AFFD6BF8B30F2D871E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