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B85F5F089713B365F7D3F8FFB9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B85F5F089713B365F7D3F8FFB9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K5Y2OWUlIV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4NOW5tO+8jOS4k+azqOS6jiZxdW90O+e7tOS/ri7plKEu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JnF1b3Q76KGM5Lia77yM6L6D5YW36KeE5qih5ZKM5a6e5Yqb57u05L+u5ouG54SK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rqQ6K6+5aSH5LiT5Lia5Yi26YCg5ZWG77yM5Li76KaB5Lqn5ZOB5pyJ55S154OZ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uuiDveeEiuWPsC/mgZLmuKnnhIrlj7Av54Ot6aOO5ouG54SK5Y+wL+ebtOa1geeUtea6k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g63lj7DnrYk8L3N0cm9uZz48L3A+PGgyPuWTgeeJjOeugOS7izwvaDI+PHA+5bm/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2O55S15a2Q6K6+5aSH5pyJ6ZmQ5YWs5Y+477yIR3VhbmdaaG91IFlpSHVhIEVsZW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RXF1aXBtZW50IENvLu+8jEx0ZO+8ie+8jOS4k+azqOS6juKAnOe7tOS/ri7plKEu5ouG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GM5Lia77yM5Lqn5ZOB5Li76KaB5bqU55So5LqO55S15a2Q5Lqn5ZOBL1BDL+WMu+eW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tieeahOeUn+S6p+WItumAoOS4jue7tOS/ru+8jOaYr+S4reWbvei+g+WFt+inhOao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Km+e7tOS/ruaLhueEiuW3peWFt+OAgeeUtea6kOiuvuWkh+S4k+S4muWItumAo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JDnq4vkuYvliJ3ljbPliJvnq4vlhbfmnInlkIjms5XllYbmoI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oRZSUhVQeWTgeeJjO+8jOmZpOS6huihjOmUgOWbveWGhe+8jOi/mOmUgOW+gO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OAgeilv+ePreeJmeOAgeiLseWbveOAgeavlOWIqeaXtuOAgeS4uem6puOAge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MquWogeOAgeeRnuWjq+OAgee+juWbveOAgemYv+agueW7t+OAgeW3tOilv+OAgeaZ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Ou+WIqee7tOS6muOAgeW3tOaLieWcreOAgea+s+a0suOAgeaXpeacrOOAgeWNsOW6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5aSa5Liq5Y+R6L6+5Zu95a625Y+K5Y+R5bGV5Lit5Zu95a6244CCPC9wPjxwPllJSFV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7uP5Y6G5LqGMTXovb3nmoTkuI3mlq3liJvmlrDlj5HlsZXvvIznp6/ntK/kuoYxNei9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Tgei0qO+8jOS6jjIwMTDlubTlhaXpqbvlpKnnjKvllYbln47vvIzlvIDpgJr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pjmlrnml5foiLDlupfvvJpZSUhVQeaXl+iIsOW6l++8jOWcqOWkqeeMq+W5s+WPsOS4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sOaVtOacuuexu+S6p+WTgeeahOS4k+S4muaAp+OAgjwvcD48cD7lnKjlm73lhoX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nmoTlkIzml7bvvIxZSUhVQeWTgeeJjOS5n+WcqOS4u+imgeeahOWbvemZ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mgue+juWbveOAgeasp+a0suetieWbveWutuWSjOWcsOWMuuiOt+W+l+S6huWVhuag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+8jOWcqOasp+e+juW4guWcuuWNoOaNruS4u+WvvOWcsOS9je+8jOWbvemZheS4u+a1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Tu+8iOS6mumprOmAiu+8ieOAgSBFQkFZ5ZWG5Yqh5bmz5Y+w5LiK77yMWUlIVUH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YXmppzpppbjgII8L3A+PHA+WUlIVUHkuqflk4HnmoTlk4HotKjnp6/ntK/jgIH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rYnnibnngrnvvIzmt7Hlj5fmrKfnvo7nlKjmiLfnmoTogq/lrprlkozlpb3or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nlYzor4HmmI7kuobigJzkuK3lm73liLbpgKDigJ3nmoTkuqflk4HlnKj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kuZ/og73lj5Hlh7rnkbDkuL3nmoTlhYnoip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oeWlodWEtNTE3MjU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h5aWh1YS01MTcy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B85F5F089713B365F7D3F8FFB9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