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2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4575AF1A661DA2F1FBA80FA1F6E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4575AF1A661DA2F1FBA80FA1F6E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2F3YXNha2nlt53ltI7mnLrlmajkuro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zdHJvbmc+6Zq25bGe5LqO5bed5bSO6YeN5bel5Lia5qCq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X5LiL77yM5LqOMjAwNuW5tOWcqOS4reWbveW7uuWOgu+8jOS4u+imgei0n+i0o+W3n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4muacuuWZqOS6uuWcqOWbveWGheeahOmUgOWUruOAgeWUruWQjuacjeWKoe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r+aMgeetieebuOWFs+W3peS9nO+8jOS6p+WTgea2teeblueggeWem+aQrOi/kOacuuW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Wt+a2guacuuWZqOS6uuOAgeeEiuaOpeacuuWZqOS6uuetieW3peS4muacuuWZqO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t53ltI7ph43lt6Xkuo4xOTY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Yi26YCg5Ye65bel5Lia5py65Zmo5Lq677yM5qCH5b+X552A5bel5Lia5py6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WG5Lia6YeP5Lqn55qE5byA5aeL44CC5Z+65LqO5Zyo5py65Zmo5Lq65oqA5pyv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DlubTnmoTlrp3otLXnu4/pqozvvIzph4fnlKjlhYjov5vnmoTmioDmnK/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pq5jotKjph4/jgIHkuIDmtYHnmoTlt6XkuJrmnLrlmajkurrlubbmj5Dkvpvpq5j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LznmoTlt6XnqIvlj4rmnI3liqHjgII8L3A+PHA+5py65Zmo5Lq65LqL5Lia6YOo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L2N5LqO5pel5pys5piO55+z77yM5Lmf5oul5pyJ6YGN5biD5pel5pys55qE5Yqe5Lq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N5Yqh5Lit5b+D77yM5Lul57uZ5LqI5a6i5oi35oqA5pyv5pSv5oyB44CC5ZCM5pe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iC5Zy677yM5bed5bSO55qE5a2Q5YWs5Y+45Y+K57uP6ZSA5ZWG5Lmf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i5oi35o+Q5L6b6ZSA5ZSu77yM5pyN5Yqh5Y+K5bel56iL6ZyA5rGC44CCPC9wPjxw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juacuuWZqOS6uu+8iOWkqea0pe+8ieaciemZkOWFrOWPuOaYr+eUseW3neW0jumHje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quW8j+S8muekvjEwMCXmipXotYTvvIzlubbkuo4yMDA25bm0OOaciOato+W8j+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0pee7j+a1juaKgOacr+W8gOWPkeWMuuazqOWGjOaIkOeri++8jOS4u+imgei0n+i0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0jumHjeW3peeUn+S6p+eahOW3peS4muacuuWZqOS6uuWcqOS4reWbveWig+WGheeah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UruWQjuacjeWKoe+8iOacuuWZqOS6uueahOS/neWFu+OAgee7tOaKpOOAgee7tOS/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aKgOacr+aUr+aMgeetieebuOWFs+W3peS9nOOAgjwvcD48cD7lt53ltI7mnLr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nianmtYHnlJ/kuqfnur/kuIrmj5DkvpvkuoblpJrnp43lpJrmoLfnmoTmnLrlma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lnKjppa7mlpnjgIHpo5/lk4HjgIHogqXmlpnjgIHlpKrpmLPog73jgIHnhYn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poobln5/kuK3pg73mnInpnZ7luLjlj6/op4LnmoTplIDph4/jgILlt53ltI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npvmkKzov5DnrYnmnLrlmajkurrnp43nsbvnuYHlpJrvvIzpkojlr7nlrqLmiLflt6X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nirblhrXlkozkuI3lkIzpnIDmsYLmj5DkvpvpgILlkIjnmoTmnLrlmaj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nmoTllK7lkI7mnI3liqHlkozlhYjov5vnmoTmioDmnK/mlK/mjIHjgILlhazlj7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LDlr4znmoTpg6jlk4HlnKjlupPog73lpJ/kuLrpob7lrqLlj4rml7bmj5Dkv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Y3ku7bvvIzlubbkuJTlhazlj7jlhoXpg6jmnInlsZXnpLrnlKjllrfmtoLmnLrlma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IrmjqXmnLrlmajkurrvvIzku6Xlj4ror5XpqoznlKjllrfmiL/nrYnog73lpJ/kuL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kvpvlkITnp43nm7jlhbPmnI3liqHjgII8L3A+PHA+5YWs5Y+45L6d6Z2g6auY5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qA5pyv5a6e5Yqb77yM5Lul5o+Q5L6b6auY5Yqf6IO944CB6auY6LSo6YeP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a6J5YWo55qE5Lqn5ZOB5Y+K5pyN5Yqh5Li65L2/5ZG977yM5b6X5Yiw56S+5Lya5Li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L+h6LWW77yb5YWF5YiG6K6k6K+G5LyB5Lia55qE56S+5Lya6LSj5Lu777yM5Lul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5pyJ5rS75Yqb44CB5pyJ6auY5bqm55qE57uE57uH5oCn5Lul5Y+K5Yqz5L2/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L+h6LWW5L2c5Li65qC55pys77yM5LiN5pat6L+b5q2l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YXdhc2FraS00MTQwMzQ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rYXdhc2FraS00MTQw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4575AF1A661DA2F1FBA80FA1F6E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