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2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BE3B04D3597CC7B5AD7B74DEDD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BE3B04D3597CC7B5AD7B74DEDD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pu8bGVlbW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Knmm7zkuK3lm73vvIhMRUVNQU4gQ0hJTkHvvInmmK/kuIDlrrbpq5jnp5HmioD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r7lpIflhazlj7jvvIzoh7Tlipvkuo7otKjph4/mjqfliLbkuI7liIbmnpDjgI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lk4HnmoTmjqjlub/lj4rlupTnlKjjgII8L3A+PHA+5YWs5Y+45Yib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cqOS4reWbveaLpeaciTIw5aSa5Liq6ZSA5ZSu6IGU57uc5aSE77yMNuS4q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S4reW/g++8jDfkuKrnpLrojIPlrp7pqozlrqTvvIzov5Hnmb7lkI3lkZjlt6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flpJrnmoTlm73lhoXlpJblkIjkvZzkvJnkvLTjgII8L3A+PHA+5YWs5Y+45peX5L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5LiA57O75YiX5LiT5Lia6ICM5a6M5pW055qE5YiG5p6Q5Luq5Zmo5Y+K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qn5ZOB57q/77yM5by65aSn55qE6ZSA5ZSu572R57uc44CB5bm/5rOb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+K5a6M5ZaE55qE5ZSu5ZCO5pyN5Yqh77yM5peo5Zyo5Li65Lit5Zu95Yy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Imv55qE5oqA5pyv5ZKM6Kej5Yaz5pa55qGI44CCPC9wPjxwPuWIqeabv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QkeenieaJv+iupOecn+S4peiwqO+8jOacjeWKoeiHs+S4iueahOWOn+WIme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4k+S4mueahOW/q+aNt+acjeWKoe+8jOS6q+iqieaUv+W6nOi0qOajgOmDqOmX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enkeeglOacuuaehOS7peWPiueOr+S/neOAgeWMluW3peOAgeWcsOefv+OAgemTuO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isOetieihjOS4muOAgjwvcD48cD7liKnmm7zkuK3lm73mi6XmnInnu4/pqoz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nsr7muZvnmoTkuJPlrrbpmJ/kvI3jgIHkuJrliqHlqLTnhp/nmoTmioDmnK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lkozorq3nu4PmnInntKDnmoTplIDllK7kurrlkZjvvIzml6DorrrnjrDlnKj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liKnmm7zkuK3lm73pg73lsIbkuLrmgqjmj5Dkvpvorr7orqHoia/lpb3jgI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oHmtbfnmoTkuqflk4Hku6Xlj4rlj4rml7bjgIHlkajliLDnmoTllK7liY3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sbGVlbWFu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S5odG1sIj5odHRwczovL2RxY20ubmV0L3dlbmFuL2xsbGVlbWFuLTg5MTA5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BE3B04D3597CC7B5AD7B74DEDD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