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80E04A5A0BECAEFF9A260C882C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0E04A5A0BECAEFF9A260C882C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5rS+RHVzaGlw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kOmDveW4gumahuemj+mjn+WTgeaciemZkOi0o+S7u+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QtLS0t5L2N5LqO5oiQ6YO95biC5paw6YO95Yy65paR56u55Zut6ZW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Yac5Ymv5Lqn5ZOB57K+5rex5Yqg5bel44CB56eR56CU5byA5Y+R44CB5biC5Zy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65LiA5L2T55qE6aOf5ZOB5LyB5Lia44CC5YWs5Y+45Y6G57uP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v57Sv77yM546w5pyJ5Zu65a6a6LWE5LqnODAwMOS9meS4h+WFg+OAguWFtuS4r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mdouenrzQw5L2Z5Lqp77yM5bu66K6+5oqV6LWE5LqU5Y2D5LiH5YWD44CC5be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+b5Y+j6Ieq5Yqo5YyW55qE6aOf5ZOB55Sf5Lqn57q/5Y2B5p2h77yM6YWN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K5Lq/5YWD44CC5YWs5Y+4546w5Zyo5pyJ5Zyo6IGM5ZGY5belMzA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6h55CG5Y+K5LiT5Lia5oqA5pyv5Lq65ZGY5LqU5Y2B5L2Z5ZCN44CC5oul5pyJ4o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S+4oCd44CB4oCc6YO95biC5b+r5ZGz4oCd44CB4oCc6YO95biC4oCd5LiJ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FrOWPuOenieaJv+KAnOiuqeS4lueVjOWPo+WRs+W/q+S5k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FrOWPuOWkmuW5tOadpeS4k+azqOS6jueglOWPke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mjn+WTgeOAgueOsOacieeUn+mynOixhuWItuWTgeOAgVHlvLnosYblubLjgIH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sbzliLblk4HjgIHoh6rng63lvq7ngavplIXlh6DkuKrns7vliJf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m5vlt53lpKflrabpo5/lk4HnoJTnqbbmnLrmnoTlvLrlvLrogZTlk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lj5Hlh7rpgILlupTluILlnLrnmoTpppnphoflj6/lj6PjgIHpo47lkbPmgK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I8L3A+PHA+5YWs5Y+455Sf5Lqn55qE4oCc6YO95biC5rS+4oCd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Zu95YaFMzAw5aSa5Liq5Z+O5biC5ZKM5Zyw5Yy677yM5LiO5pWw55m+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44CB5L6b5bqU5ZWG5ZKM5YW25a6D5ZCI5L2c5LyZ5Ly05b2i5oiQ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6LWi4oCd5ZCI5L2c5YWz57O777yM5Lqn5ZOB5Zyo5raI6LS56ICF5Lit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44CC5YWs5Y+46YCa6L+H546w5Luj5YyW55qE5Yqg5bel55Sf5Lqn5pa5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b5LiT5Lia55qE6JCl6ZSA562W55Wl5ZKM5omL5q6177yM5a6e5pa95ZOB54mM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OB54mM5Li65qC45b+D44CB5biC5Zy65Li65a+85ZCR44CB5Lqn5ZOB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M5pyJ5Zub5bed54m56Imy55qE5LyR6Zey6aOf5ZOB5o6o5ZCR5YWo5Zu9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I56uv5Li65Li744CB572R57uc6Iez5LiK4oCd55qE6JCl6ZSA5oCd6Lev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O95biC5rS+4oCd5ZOB54mM44CCPC9wPjxwPuWFrOWPuOa3seefpeaKgOacr+WS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ueacrOaAp++8jOazqOmHjeS7peWHuuiJsueahOeuoeeQhueQhuW/teOAgeWv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m+eahOiWqumFrOOAgeWuveadvueahOW3peS9nOeOr+Wig++8jOenr+aegeS4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mAoOiDveWFheWIhuWPkeaMpeWFtuS7t+WAvOeahOiJr+WlveW5s+WPsOOAguW5t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i/nOeoi+aVmeiCsuacuuaehOOAgeecgemjn+WTgeWGnOW5v+agoeetie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WRmOW3pei/m+ihjOS6huWkmuWxguasoeWQhOS4quaWueS9jeeahOeuoeeQ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aKgOacr+etieaWuemdouWfueiureOAguiJr+WlveeahOS8geS4muaWh+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eahOS6uuaJjeeQhuW/te+8jOWQuOW8leS6huWkp+aJueihjOS4mueyvu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Fpe+8jOS/g+i/m+S6huS8geS4mueahOS4jeaWreaIkOmVv+OAgjwvcD48cD7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lsIbnu6fnu63lh63lgJ/lpJrlubTnmoTlk4HniYzln7rnoYD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u4/okKXog73lipvvvIzov4fnoaznmoTkuqflk4HlkozmioDmnK/vvIzku6X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ovpDlsITlhajlm73vvIzliqrlipvmiZPpgKDlk4HniYzjgILliLA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oiQ5Li6546w5Luj5YyW56iL5bqm6L6D6auY44CB5Lqn5ZOB5ZOB56e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LiK6KeE5qih55qE6aOf5ZOB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3BkdXNoaS02MzU1N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3BkdXNoaS02MzU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0E04A5A0BECAEFF9A260C882C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