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0872D94B6C727C54A4BD3C7CDB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0872D94B6C727C54A4BD3C7CDB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6LW3eXVx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w5Lmh5biC5Lit5Y6f6LW36YeN5py65qKw5oC75Y6C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eW5tO+8jOazqOWGjOWVhuagh+KAnOixq+i1t+KAneOAguezu+WbveWutuS4reS6j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bveWutuacuuaisOW3peS4mumDqOi1t+mHjeacuuWumueCueeUn+S6p+WO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reWOn++8jOi+kOWwhOWFqOWbvTI45Liq55yB5biC6Ieq5rK75Yy677yM6K6+5aSW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aSE44CB5Yqe5LqL5aSEMjY45Liq44CC5Lqn5ZOB6KGM6ZSA5bel55+/44C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Ya26YeR44CB55S15Yqb44CB5Lqk6YCa44CB6ZOB5Zmo44CB5rK5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62J5ZCE5aSW6KGM5Lia44CC6L+c6ZSA5Li56bqm44CB6LaK5Y2X44CB6Zi/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6JKZ5Y+k44CB5paw5Yqg5Z2h562J5Zu95a6244CCPC9wPjxwPuWFrOWPu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+8jOWNoOWcsOmdouenrzE45L2Z5LiH5bmz5pa557Gz77yM5Zu65a6a6LWE5Lqn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Lqn5YC8Ni445Lq/44CC6K6+5aSH6b2Q5YWo77yM5pyJ5ZCE56eN5py65Yqg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B5pWw5o6n5YiH5Ymy44CB54Ot5aSE55CG44CB6K+V6aqM44CB5qOA5rWL6K6+5aSH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77yb5pyJ5py65Yqg5bel44CB54Ot5aSE55CG44CB5Y2V44CB5Y+M5qKB5qGl6Ze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qOA5rWL44CB5a6J6KOF562JMTbkuKrovabpl7TvvIznp5HnoJTkuK3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zlj7jjgIHlronoo4Xnu7Tkv67mnI3liqHlhazlj7jnrYnmnLrmnoT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ODAw5aSa5Lq644CCPC9wPjxwPuS4u+imgeS6p+WTgeacie+8mkxE5Z6LMX4yMOWQq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eaigei1t+mHjeacuuezu+WIl+S6p+WTge+8mzV+NjAw5ZCo6YCa55So5qGl5byP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rK76YeR44CB5LiK5peL5LiL5peL6L2s55S156OB5ZCK44CB57ud57yY44CB5oqT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4iG6LW36YeN5py657O75YiX5Lqn5ZOB77ybTEgzfjEwMOWQqOiRq+iKpuWPjOai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m01INX4zLjIz5ZCo6JGr6Iqm6Zeo5byP57O75YiX5Lqn5ZOB77yb6KOF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YCg6Ii56Zeo5py644CB5p625qGl5py644CBWVoyODDlkKjlj4rku6XkuIvpk7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ozmsLTnlLXlpKflkKjkvY3otbfph43mnLrns7vliJfkuqflk4HjgIIwLjV+MTAw5ZCo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BNRCAx44CBSEPpkqLkuJ3nu7PnlLXliqjokavoiqbns7vliJfvvJswLjV+NTDlkKh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44CBQkNE44CBQk1E6Ziy54iGL+eyieWwmOmSouS4nee7s+eUteWKqOiRq+iKp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+S9juWHgOepuuOAgeW8r+mBk+OAgei2hemrmOOAgeWcsOmTgeS4k+eUqOetie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ouS4nee7s+eUteWKqOiRq+iKpuWumuWItu+8m0hT5Z6LMC41fjQw5ZCo5omL5Yqo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bMC41fjEw5ZCo546v6ZO+55S15Yqo6JGr6Iqm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5ZCofjEwMDDlkKjotbfph43mnLrlkIrpkqnnu4TjgIHnlLXliqjml4vovazlkIrpkqn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va7nu4TjgIHnlLXliqjokavoiqblkIrpkqnnu4TnrYnlkITnp43otbfph43mnLr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yeXVxaS01NDUy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nl1cWktNTQ1Mjk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0872D94B6C727C54A4BD3C7CDB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