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4:3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5BA577A9F87813B0FFE80E5F17E4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BA577A9F87813B0FFE80E5F17E4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qp5rC05rO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liqnmsLTms6Xpm4blm6LmmK/kuIDlrrbpm4bnn7/lsbHlvIDph4fjgIHmsLTms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ooTmi4zllYblk4Hmt7flh53lnJ/nlJ/kuqfjgIHnianmtYHov5DovpP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ronoo4XlkozmiL/lnLDkuqflvIDlj5HnrYnnu7zlkIjkuqfkuJrkuLrkuIDkvZ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qfkuJrphY3lpZfkvJjlir/nmoTmsJHokKXkvIHkuJrjgILpm4blm6LlkZjlt6X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AxMDAw5L2Z5Lq677yM5YW35pyJ5ZCE57G75Lit6auY57qn566h55CG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L2Z5Lq644CC6ZuG5Zui57uP5rWO5a6e5Yqb6ZuE5Y6a77yM6LWE5rqQ5YKo5aSH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pyv6L+H56Gs77yM5Lqn5Lia6ZO+5a6M5ZaE44CC5YWs5Y+4566h55CG6KeE6I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Yib5paw57K+56We5by677yM5pyN5Yqh5Zyw5Yy65bu66K6+5LyY5Yq/5piO5p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csOWkhOaxn+a0peWMuuePnueSnOW3peS4muWbrUHljLrvvIz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zMDDkvZnkurrvvIzkuLvopoHnlJ/kuqfmsLTms6XjgIHmt7flh53lnJ/kuJPnlKjm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pnlkozlpJbliqDliYLjgILmsLTms6Xkuqfog70zMDDkuIflkKgv5bm077yM5o665ZCI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NjDkuIflkKgv5bm077yM5aSW5Yqg5YmC5Lqn6IO9MTDkuIflkKgv5bm0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ul6L+H56Gs55qE5Lqn5ZOB6LSo6YeP5ZKM5ZGo5Yiw55qE5pyN5Yqh77yM6KKr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5So5LqO5biC44CB5Yy65bel56iL44CCPC9wPjxwPuWFrOWPuOWni+e7iOWdmuaMg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xleOAgeWSjOiwkOWPkeWxleeQhuW/te+8jOWKquWKm+W7uuiuvui1hOa6kOiKgue6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Or+Wig+WPi+WlveWei+S8geS4mu+8jOmAmui/h+WbveWutklTTzkwMDIg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BSVNPMTQwMDHnjq/kv53kvZPns7vlkoxJU08xMDAxMuiuoemHj+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eeDreWPkeeUteOAgemrmOWOi+WPmOmikeetieS4gOaJueWFiOi/m+iKguiDveWHj+aO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+l+WIsOW5v+azm+W6lOeUqO+8jOWunueOsOS6hue7j+a1juaViOebiuOAgeeOr+Wi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WSjOekvuS8muaViOebiuKAnOS4iee7n+S4gOKAne+8jOWQhOmhueW3peiJuuaKgOac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h+WxheS6juihjOS4muWJjeWIl+OAgjwvcD48cD7ov5Hlh6DlubTvvIzlpKnliqn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rqHnkIbmqKHlvI/jgIHop4TojIPnrqHnkIbmtYHnqIvvvIzml5fkuIvmiYDmnIn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Yflt7Llhajpg6jlrp7njrDnlJ/kuqfmjqfliLboh6rliqjljJbjgIHnlJ/kuqfov4f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ljJbjgIHkuqfkvpvplIDmmbrog73ljJbjgIHkv6Hmga/mlbDmja7nvZHnu5zljJ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mnLrmsLjnu63nm5jlrZjjgII8L3A+PHA+6ZqP552A6ZuG5Zui5rC05rOl5Z+6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byA5Y+R44CB5L2P5a6F5Lqn5Lia5bel5Lia5YyW5Y+R5bGV5Lul5Y+K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bmz5Y+w55qE5pCt5bu677yM5Li65re35Yed5Zyf5p2/5Z2X55qE5YGa5aSn5YG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qG5b+F6KaB5p2h5Lu244CC4oCc5LiN56ev5bCP5rWB77yM5peg5Lul5oiQ5rG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ZuG5Zui5peX5LiL5omA5pyJ5LyB5Lia5bCG57uf5LiA6LSv5b275aSp5Yqp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P5oms5aSp5Yqp5paH5YyW77yM5Lul6Ieq6Lqr55qE5raT5raT57uG5rWB5rGH5o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ZuG5Zui5rWp54Ca55qE5rW35rSL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enNuLTY1NjM4MS5odG1sIj5odHRwczovL2RxY20ubmV0L3dlbmFuL3R6c24t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BA577A9F87813B0FFE80E5F17E4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