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49ABE9285245252E33F821769A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9ABE9285245252E33F821769A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Kb5bel5L2c5a6k6KGo56S644CK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MuOAi+WPquaYr+S4gOS4qumhueebruS7o+ensCDmraPlvI/moIfpopjml6Xlk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A+PC9mb250PjwvY2VudGVyPjxwPuOAgOOAgOWcqDEy5pyIOeaXpeS4vuWKnueahFRH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IrvvIzlsI/lspvlt6XkvZzlrqTlhazluIPkuobmlrDkvZzjgIrmrbvkuqHmkIHmtY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bCP5bKb5bel5L2c5a6k5Zyo5Y+R5paH6KGo56S677yM44CK5q275Lqh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PquaYr+S4gOS4qumhueebruS7o+ensO+8jOa4uOaIj+eahOato+W8j+WQjeens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WFrOW4g+OAguebruWJjei/memDqOS9nOWTgeS7heS7heWFrOW4g+S6huS4gOWI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+8jOeyieS4neS7rOato+WcqOmAmui/h+mihOWRiueJh++8jOaJvuWvu+a4uOaI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u+8jOavlOWmgueJh+S4reWHuueOsOeahOWptOWEv+i6q+S7veOAg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yMTAvMjAyMjEyMTAzM21pbXhtd3p4NC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bel5L2c5a6k6KGo56S644CK5q275Lqh5pCB5rWFMuOAi+WPquaYr+S4g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ensO+8jOato+W8j+agh+mimOaXpeWQjuWFrOW4gyIgLz4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EwLzIwMjIxMjEwZWdqdjRwNWxsMXIucG5nIiBhbHQ9I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upOihqOekuuOAiuatu+S6oeaQgea1hTLjgIvlj6rmmK/kuIDkuKrpobnnm6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aPlvI/moIfpopjml6XlkI7lhazluIMiIC8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wNjU5NDMxMjM2N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A2NTk0MzEy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9ABE9285245252E33F821769A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