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DC13FDF7CDF5A7D810E7716EE4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DC13FDF7CDF5A7D810E7716EE4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u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t67mupDphZLkuJrmnInpmZDlhazlj7jkvY3kuo7ljYPph4zmt67msrPlj5Hmup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okL3lnKjpo47lhYnml5bml47nmoTmoZDmn4/lsbHnlJ/mgIHlm63ljLr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4NjAw5LiH5YWD77yM5ZGY5bel6YC+5Y2D5Lq677yM5YW25Lit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TUw5Lq677yM5bm05Lqn55m96YWSMTAwMDDlkKjvvIzppa7mlpkyMDA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ZvemFkumFv+mAoOOAgemlruaWmeOAgeW9qeWNsOWMheijh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3peS4muS8geS4muOAguWFrOWPuOi0qOmHj+euoeeQhuS9k+ezu+WBpeWF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aLpeacieWbveWGheW9k+WJjemFkuexu+eUn+S6p+ihjO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r+eahOmFv+mFkuOAgeWCqOiXj+OAgeeBjOijheWSjOiJsuiwseWMlumqj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+WTgemAmui/h+S6huWbvemZhei0qOmHj+euoeeQhuS9k+ezu0lTTzkwMDH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U+i0qOmHj+WuieWFqOiupOivgeOAgjwvcD48cD7mt67mupDphZLkuJrnu4/ov4f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j5HlsZXvvIzlvaLmiJDkuobigJzmt67mupDigJ3igJzmt67msrPmupDig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jgIHmlbDljYHlk4Hnp43nmoTpq5jkuK3kvY7moaPkuqflk4HvvIzlhbfmnIn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pg4HjgIHnu7XnlJzniL3lh4DjgIHlm57lkbPmgqDplb/nrYnnibnngrnvvIz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tL7kvKDnu5/mtZPpppnpo47moLzvvIzlvKXkuYXnlZnppp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LTg5MTY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ktODkx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DC13FDF7CDF5A7D810E7716EE4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