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6FBD8723A3B3151A9F5BB1D8BF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FBD8723A3B3151A9F5BB1D8BF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V5Zmc6bG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pXlmZzllbXllbXphbjoj5zpsbzmmK/ph43luobohb7ogZTprZTnn7PkvIH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npmZDlhazlj7jml5fkuIvlk4HniYzjgII8L3A+PHA+6YeN5bqG6IW+6IGU6a2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ZKo6K+i5pyJ6ZmQ5YWs5Y+477yM5piv6ZuG6aSQ6aWu5byA5Y+R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56K6t44CB6K6+5aSH5L6b5bqU44CB5bqV5paZ5Yqg5bel44CB6a2U55+z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l5Y+K5biC5Zy65o6o5bm/562J5LiA5L2T5YyW6L+Q6JCl55qE6aSQ6aW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8oOaJv+WOn+eUn+aAgeeahOeJueiJsue+jumjn+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seW6puaMluaOmOWcqOawkemXtOa1geS8oOeahOeJueiJsumlrumjn++8jOS7p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ZqOWFt++8jOiHtOWKm+S6juWPkeaJrOmlruKAnOefs+KAneaWh+WMluOAgeWhkemA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efs+KAneWTgeeJjOOAgjwvcD48cD7lhazlj7jml5fkuIvnjrDmnInlkZjlt6U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h55CG5ZKM5oqA5pyv5Lq65ZGY5Y2gMzAw5aSa5Lq677yM5aSn5LiT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Lq65ZGY5Y2g5LqGNjAl5Lul5Li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HktOTk2NDQyLmh0bWwiPmh0dHBzOi8vZHFjbS5uZXQvd2VuYW4vZ2x5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FBD8723A3B3151A9F5BB1D8BF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