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EC131DD039FB5F4DD4E8BDA711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C131DD039FB5F4DD4E8BDA711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Wu5bGx54mMTE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OOW5tO+8jOWbveWGheefpeWQjeawtOazp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aXi+eqkeawtOazpeeglOWPkeOAgeeUn+S6p+WSjOmUgOWUru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Un+S6p+S4uuS4u+S4muOAgeS7pea3t+WHneWcn+eUn+S6py/ph5Hono3mipXotYQ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L5Lia5Li66L6F55qE5aSa5YWD5Lqn5Lia6ZuG5Zu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DoOW3nuW4gue9l+a1ruWxseawtOazp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jlubTvvIzms6jlhozotYTmnKzkurrmsJHluIExLjI15Lq/5YWD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w5Z2A5Li65Y2a572X5Y6/572X6Ziz6ZWH5paw5Z+O5LiJ6LevMzLlj7f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lJ/kuqfnvZfmta7lsbHniYzmsLTms6XkuLrkuLvkuJrnmoTkvIHkuJrpm4b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lvaLmiJDlubTkuqcxMjAw5LiH5ZCo55Sf5Lqn6IO95Yqb55qE5aSn5Z6L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6ZuG5Zui77yM5oul5pyJ5LqU5Liq5rC05rOl57KJ56Oo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LlubTvvIzpm4blm6Llhazlj7jmiJDnq4vmg6Dlt57luILmgZLov5D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zlnKjljZrnvZfmlrDmlrDln47mipXotYTlvIDlj5HnvZfmta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pm4blm6LmgLvpg6jln7rlnLDpobnnm67vvIzlhbTlu7rkuobnvZfmta7lsbH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Zfmta7lhazppobjgIIyMDEz5bm05bqV77yM6ZuG5Zui5YWs5Y+45o6n6IKh57uP6JCl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oOg5bu65Y+R5re35Yed5Zyf5pyJ6ZmQ5YWs5Y+444CCMjAxNeW5tOWIn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aOp+iCoee7j+iQpeaDoOW3nuW4gua1qei+vua3t+WHneWcn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nlubTvvIzpm4blm6Llhazlj7jmjqfogqHnu4/okKXmg6Dlt57luILkuZ3mlrn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mZDlhazlj7jlkozmg6Dlt57luILmlrDln47mt7flh53lnJ/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Sf5Lqn6K6+5aSH5YWI6L+b77yM5bel6Im65rWB56iL6YWN5aWX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77yM546w5pyJ5ZGY5belMTAwMOWkmuS6uu+8j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IwMOS6uu+8jOacieWboue7k+iAjOW8uuacieWKm+eahOmihuWvvOeP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OsOS7o+S8geS4mueuoeeQhuaooeW8j+i/m+ihjOeUn+S6p+e7j+iQ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uWbveWutuS6p+WTgei0qOmHj+iupOivge+8jOmAmui/h+S6hklTTzkwMDHv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77yM6YCa6L+H5LqG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YWs5Y+455Sf5Lqn55qE572X5rWu5bGx54mM5peL56qR5rC05rOl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77yM5Lqn5ZOB6LSo6YeP5aSE5LqO5bm/5Lic55yB5rC05rOl6LSo6YeP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77yM6ZSA5b6A5rex5Zyz44CB5oOg5bee44CB5rGV5bC+44CB5rKz5rqQ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Z+O562J5Zyw5Yy677yM5rex5Y+X5bm/5aSn55So5oi355qE5qyi6L+O5ZK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flubTvvIzpm4blm6LmtonotrPmlZnogrLkuovkuJrmnb/lnZf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ip7nmoTljZrnvZfljr/lkK/mraPlrabmoKHjgIHljZrnvZflkK/mraPlubzlhL/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oLmnJ/lvIDlrabjgIIyMDE45bm0OeaciDbml6XvvIzljZrnvZfljr/lkK/mraP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obph43kuL7lip7kuobokL3miJDlhbjnpLzvvIzlj5fliLDnpL7kvJrlkITnlY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LljZrnvZfljr/lkK/mraPlrabmoKHlnKjov4fljrvnmoTkuIDlubTlnKj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7rorr7jgIHnu4Tnu4flu7rorr7jgIHor77nqIvlu7rorr7jgIHnj63nuqf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rLlt6XkvZzjgIHluLjop4TmlZnlrabjgIHlrabnlJ/lhbTotqPmv4Dlj5Hlj4r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rYnmlrnpnaLpk7rlvIDvvIzpgJDmraXmjqjov5vvvIzliJ3op4Hnq6/lgKr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mu6HmhI/nmoTmlYjmnpzjgII8L3A+PHA+5pyq5p2l77yM6ZuG5Zui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55byP44CB6LCD57uT5p6E77yM6L2s5Z6L5Y2H57qn77yM6L+b5LiA5q2l5omp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Lul5rC05rOl55Sf5Lqn5Li65Li75Lia77yM5Lul5re35Yed5Zyf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oqV6LWE44CB5pWZ6IKy5LqL5Lia5Li66L6F5Yqp77yM5ZCR5aSa5YWD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6L+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nNwbGYtNTI3ODc1Lmh0bWwiPmh0dHBzOi8vZHFjbS5uZXQvd2VuYW4vbGZz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z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EC131DD039FB5F4DD4E8BDA711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