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E9E93712969880F8CB70CB889D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E9E93712969880F8CB70CB889D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a6HU1VOSE9WR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NuW5tO+8jOWtleS6p+Wmh+WEv+erpeihpeihg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S4k+azqOWmh+W5vOOAgeeyvuelnuelnue7j+mihuWfn++8jOmbhuakj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hpeihgOS6p+WTgeeahOenkeeglC/nlJ/kuqcv6JCl6ZSA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rCR6JCl5Yi26I2v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e/lOWuh+WIm+W7uuS6jjE5ODblubTvvIzljobnu4/kupTkuKrpmLbmrrX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azosIPvvIznjrDlt7Llj5HlsZXmiJDkuLrljLvoja/lgaXlurfkuqfkuJr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vvIzkuLvopoHkuqfkuJrljIXmi6zljLvoja/lt6XkuJrlkozljLvoja/ov57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55bm077yM6ZuG5Zui5a6e546w57u85ZCI5pS25YWlNzbkur/lhYPjgIHliKnnqI4z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gPC9wPjxwPue/lOWuh+iNr+S4muWcqOS4tOaygue7j+a1juW8gOWPkeWMuuWS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l+WOv+WFseacieS4pOS4queUn+S6p+WfuuWcsO+8jOS4u+imgeeUn+S6p+Wmh+enk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eOAgeeyvuelnuOAgeihpeebiuetiTEx57G75Yi25YmC5Y+K5Y6f5paZ6I2vMTM4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MzAw5aSa5Liq5ZOB6KeE77yM5Lul4oCc57qi5aaI5aaI4oCd44CB4oCc55uK5a6d5a6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7O75YiX5Lqn5ZOB5Li65Li75o6o5pa55ZCR77yM5by65YyW4oCc5aaH5bm8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a6H6YCg4oCd55qE5biC5Zy66K6k55+l77yM5oyW5o6Y5ZKM5o+Q54K85Lul5qSN54m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Gl6KGA5Lqn5ZOB4oCc5aSN5pa557qi6KGj6KGl6KGA5Y+j5pyN5ray4oCd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H5bm86I2v5ZOB54mM5Lu35YC877yM5omT6YCg4oCc5Lit5Zu95aaH5bm855So6I2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4mM4oCd44CCPC9wPjxwPuWFrOWPuOavj+W5tOaKleWFpeS4jeS9juS6jumUgOW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ahDEwJeeUqOS6juenkeaKgOeglOWPke+8jOWFiOWQjuiuvueri+WbveWutu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OAgeWNmuWjq+WQjuenkeeglOW3peS9nOermeOAgeWmh+enkeeUqOiNr+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W3peeoi+eglOeptuS4reW/g+etieenkeeglOW5s+WPsOOAguebruWJjeaJv+aLh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vumimDPpobnvvIznnIHnuqfor77popgxNumhue+8jOeUs+ivt+WPkeaYjuS4k+WIqTEw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OiOadgzUz6aG544CC5YWs5Y+45piv5paw5LiJ5p2/5oyC54mM5LyB5Lia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yH5qCH6L6+5Yiw57K+6YCJ5bGC5qCH5YeG77yM56Gu5L+dMjAyMuW5tOi9rOad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dv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lzdW5ob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MDguaHRtbCI+aHR0cHM6Ly9kcWNtLm5ldC93ZW5hbi94eXN1bmhvdi0yMzcw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E9E93712969880F8CB70CB889D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