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537C874ED18E3F6F2DD6326C67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537C874ED18E3F6F2DD6326C67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ZKbQmFvd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nem4oemSm+S4muiCoeS7veaciemZkOWFrOWPuOaIkOeri+S6jjE5OTnlubQ35pyI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lLHlrp3pkpvpm4blm6LmnInpmZDlhazlj7jvvIjljp/lrp3puKHmnInoibL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oLvvInkvZzkuLrkuLvlj5Hotbfkurrorr7nq4vvvIzlubbkvZzkuLrkuK3lm73p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rKzkuIDogqHkuo4yMDAy5bm0NOaciDEy5pel5Zyo5LiK5rW3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K5biC77yI6IKh56Wo5ZCN56ew77ya5a6d6ZKb6IKh5Lu977yb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jAwNDU277yJ44CC5YWs5Y+45piv5Lit5Zu955qE6ZKb5Y+K6ZKb5ZCI6YeR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Z+65Zyw77yM5omA5Zyo5Zyw6KKr6KqJ5Li64oCc5Lit5Zu96ZKb5Z+O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Kb6LC34oCd44CCPC9wPjxwPuWFrOWPuOaAu+i1hOS6pzYw5L2Z5Lq/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oCc5rW357u16ZKb44CB54aU6ZO444CB6ZS76YCg44CB5p2/5p2Q44CB5bim5p2Q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66h44CB54SK566h44CB5qOS5Lid5p2Q44CB6ZO46YCg44CB5Y6f5paZ5aSE55CG4oC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Lqn57O757uf77yM5b2i5oiQMzAwMDDlkKjpkpvpk7jplK3lkowyMDAwMOWQqOm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dkOeUn+S6p+iDveWKm+OAguWFrOWPuOS4u+S9k+ijheWkh+eUsee+juOAgeaXp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peetieWNgeS6lOS4quWbveWutuW8lei/m++8jDI0MDBLV+eUteWtkOadn+WGt+W6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E1dC8xMHTnnJ/nqbroh6rogJfnlLXlvKfngonjgIHkuIflkKjoh6rnlLHplLvljo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TAwdOW/q+mUu+acuuOAgemrmOmAn+ajkuS4neeUn+S6p+e6v+OAgemSm+W4p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1CMjItVEnlnovkuozljYHovorlhrfovafmnLrvvInjgIEzLjPnsbPlrr3ljpr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nrYnvvIzkvb/miJHlm73miJDkuLrnu6fnvo7jgIHml6XjgIHkv4TlkI7nrKz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mlbTpkpvlt6XkuJrkuqfkuJrpk77nmoTlm73lrrbjgII8L3A+PHA+5L2c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Kb44CB6ZSG562J56iA5pyJ6YeR5bGe5Zu95qCH55qE6YeN6KaB5Yi25a6a6IC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6IKh5Lu95Lul5oqA5pyv5Yib5paw44CB5Lqn5Lia5Y2H57qn5Li65L6d5omY77yM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Kb5bel5Lia5Y+R5bGV77yM5bu656uL6LW35LqG5a6M5aSH55qE6LSo5L+d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ZCO5Y+W5b6X5LqG56eR56CU55Sf5Lqn6K645Y+v6K+B5ZKM5YWo5Zu95bel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6K645Y+v6K+B77yM6YCa6L+H5LqG5Zu95YaF5aSW5aSa6aG577yI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jotKjph4/kvZPns7vjgIHms5Xlm71CVkPorqTor4Hlhazlj7hBUy9FTjkxMDB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Iiq6LSo6YeP5L2T57O744CBSVNPMTAwMTLmoIflh4bmtYvph4/kvZPns7vvvIn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kuobmrKfnm5/mib/ljovorr7lpIdQRUTorqTor4HjgIFOQURDQVDng63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t6XoibrjgIHml6DmjZ/mo4DmtYvjgIHnkIbljJbmtYvor5Xpobnnm67orqT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jovlipvlrrnlmahUVVbkvZPns7vorqTlj6/vvJvlrozmiJDkuobmjKrlqIHnn7P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pOT1JTT0vkuqflk4HorqTor4HvvJvpgJrov4fkuobnvo7lm73ms6Lpn7PjgIHlj6T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YfvvIhHT09EUklDSO+8ieOAgeWKoOaLv+Wkp+W6nuW3tOi/qu+8iEJPTUJBUkRJRV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nqbrlrqLjgIHoi7Hlm73nvZfnvZfjgIHms5Xlm73lpaXluIPmnZznk6bvvIhB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YW1wO0RVVkFM77yJ5YWs5Y+444CB5pav5aWI5YWL546b77yIU05FQ01B77yJ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T1RUTyBGVUNIUyBLR+etieWbvemZheefpeWQjeWkp+WFrOWPuOeahO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6p+WTgeiupOivge+8jOagkeeri+S6huWunemSm+WTgeeJjOeahOWbvemZhe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nRiYW90aS0xOTMz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dGJhb3RpLTE5MzM1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537C874ED18E3F6F2DD6326C67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