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038EFB0BD3F75B783D69395E1E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38EFB0BD3F75B783D69395E1E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3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lronlrZrnlLXmsaDnp5HmioDogqHku73mnInpmZDlhazlj7go5Y6f5a6J5b6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p55m+6LSn6IKh5Lu95pyJ6ZmQ5YWs5Y+444CB5a6J5b6955yB5bqQ5rGf5a6J5b63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Lit5b+D5pyJ6ZmQ5YWs5Y+4KeWni+W7uuS6jjE5ODTlubTvvIzljp/kuLr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wyMDAy5bm05pS55Yi25Li65rCR6JCl5LyB5Lia77yMMjAxMeW5tOW6le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+veWuieW+t+WIqeeZvui0p+iCoeS7veaciemZkOWFrOWPuOOAguWFrOWPuOaAu+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kOaxn+WOv++8jOe9keeCueS4u+imgeW4g+WxgOWcqOW6kOaxn+OAgeW3oua5luOAge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Qq+WxseOAgeWQiOiCpeWPiuaXoOS4uuOAguS4i+i+luW3oua5luWuieW+t+WIq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OAgeWSjOWOv+WuieW+t+WIqei0reeJqeS4reW/g+OAgeaXoOS4uuWuieW+t+WI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etieWkmuWutuWtkOWFrOWPuO+8jOe7j+iQpeS4muaAgea2ieWPiue7vOWQ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Wkp+Wei+WNluWcuuOAgei/numUgei2heW4guOAgeS4k+S4muWVhuWcuuWSj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mAgeS4reW/g+OAguaIquiHszIwMTPlubTlupXvvIzlronlvrfliKnnm7TokKXliI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MO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WRsLTEy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xY20ubmV0L3dlbmFuL2FkbC0xMjQ4N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038EFB0BD3F75B783D69395E1E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