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D5055554F9FD20E92481534D06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D5055554F9FD20E92481534D06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W+SFVBV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Y2O6IW+55S15Zmo5pyJ6ZmQ5YWs5Y+45oiQ56uL5LqOMTk5M+W5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Au+i1hOS6p+i/keS6v+WFg++8jOabvuaYr+WbveWGheeUn+S6p+mrmOS9juWOi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ee6v+anveOAgeW8gOWFs+afnOOAgemSouWItuWSjOeOu+eSg+mSouahpeaetuS8g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Lpeaciei+g+W8uueahOaKgOacr+eglOWPkeiDveWKm+WSjOS4gOaUr+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7j+mqjOS4sOWvjOeahOaKgOacr+eglOWPkemYn+S8je+8jOWFt+Wkh+aKgOacr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i0qOmHj+OAgeiuvuWkh+OAgei0ouWKoeOAgeWuieWFqOOAgeWKnuWFrO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S7o+WMlueahOeuoeeQhuaJi+auteWSjOacjeWKoeiDveWKm+OAguWcqOWbveWutuen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Oe7h+WPrOW8gOeahOmmluWxiuS4reWbvemrmOaWsOaKgOacr+WPiuaWsOS6p+WTg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4iu+8jOWNjuiFvuWFrOWPuOiBmumbhuWbvemZheawtOW5s+eahOmrmOaWs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+mbhuWFiOi/m+eahOWTgeeJjOavjee6v+eahOS8mOeCue+8jOeglOWItuW8gOWP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anveS6p+WTgeaAp+S7t+avlOWdh+WkhOS6juWbvemZheOAgeWbveWGheWFiOi/m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ljY7ohb7lhazlj7jogYzog73mnLrmnoTorr7nva7lkIjnkIb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vZDlhajvvIzlt6Xoo4Xorr7lpIflkozorqHph4/jgIHmo4DmtYvmiYvmrrXlroz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m73lhoXlhYjov5vnqIvluqbovoPpq5jnmoTnlJ/kuqfmr43nur/mp73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zjgIHmoaXmnrbnrYnkuqflk4Hoh6rliqjmiJDlnovjgIHliarjgIHmipjjgIHlhr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jrDku6PljJbnlJ/kuqfnu4Too4Xmo4DmtYvnlJ/kuqfnur/jgII8L3A+PHA+5Y2O6IW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s552A4oCc5pWs5Lia44CB5Yib5paw44CB5rGC5a6e4oCd55qE57K+56We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Lq65peg5oiR5pyJ44CB57K+55uK5rGC57K+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e05Yqb5LqO5Lul6LSo6YeP6Iez5LiK44CB6aG+5a6i56ys5LiA5Li65pyN5Yq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6aG+5a6i55qE6ZyA5rGC5piv5Y2O6IW+5YWs5Y+45aeL57uI5Z2a5oyB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YWs5Y+45Lqn5ZOB6YCa6L+H5LqG5Lit5Zu96LSo6YeP6K6k6K+B5Lit5b+D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qn5ZOBQ0ND6K6k6K+B5Y+K5Lqn5ZOB5Z6L5byP6K+V6aqM44CCPC9wPjxwPuS7p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vuKAneeJjOWVhuagh+azqOWGjOeahOS6p+WTgeezu+WIl+m9kOWFqO+8jOiDveWk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eUqOaIt+eahOmcgOaxgu+8jOW5tuS7peWFtui/h+ehrOeahOi0qOmHj+OA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uWQjuacjeWKoei1ouW+l+S6humhvuWuoueahOS/oeS7u+WSjOaUr+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RodWF0ZW4tNzE5OTE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RodWF0ZW4tNzE5OTE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D5055554F9FD20E92481534D06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