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19145665A1A87966298BF2DAB5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19145665A1A87966298BF2DAB5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YWJ54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4TlsbHnjovlhYnnhpnmnb7okJ3ojLbkuJrogqHku73lhazlj7jlp4vliJ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LiA55Sf5Y+q5YGa5LiA5aO26Iy24oCd55qE57uP6JCl55CG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y25Lqn5Lia5aSa5bm077yM546w5Y+R5bGV5oiQ5Li65LiA5a626ZuG6Iy25Y+2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pS26LSt44CB5Yqg5bel44CB6ZSA5ZSu44CB56eR56CU44CB6Iy25YW3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K5peF5ri45byA5Y+R5Li65LiA5L2T55qE6Iy25Lqn5Lia6ZuG5Zui5YWs5Y+45Y+K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5Zu95a626YeN54K56b6Z5aS05LyB5Li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wMOS9meS6uu+8jOWNoOWcsOeZvuS6qe+8jOaLpeacieagh+WHhuWMl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Q1MDAwbe+8jOaLpeacieiMtuWPtua4hea0geWMluWHuuWPo+eUn+S6p+a1geawtOe6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nb7okJ3ojLbnlJ/kuqfmtYHmsLTnur8x5p2h44CB5bCP5YyF6KOF5YWo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MuadoeOAgeWNiuiHquWKqOa1geawtOe6vzTmnaHvvIzlubTkuqfog73ovr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lkIzml7blhazlj7jmi6XmnInljp/mlpnnlJ/kuqfln7rlnLA3LjTkuIfkvZn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7rlj6PlpIfmoYjln7rlnLAz5LiH5Lqp44CCPC9wPjxwPuWFrOWPuO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o+iMtuOAgeadvuiQneWQjeS8mOiMtuOAgeiMtuWFt+iMtuWutuWFt+OAgeiMtu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m+Wkp+ezu+WIl+eZvuS9measvuWTgeeJjOOAguWFrOWPuOaLpeacie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Oi+WFieeGmeKAneOAgeKAnEZpbmUgc29uZ2x1byB0ZWHigJ3jgIHigJzmnb7okJ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k25Lu277yM5Lqn5ZOB5Zu95YaF5LqM5Y2B5aSa5Liq55yB5biC5Y+K5Lqa44CB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Z2e5rSy562J5LqM5Y2B5aSa5Liq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Z3gtOTc2Nz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d4LTk3Njc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19145665A1A87966298BF2DAB5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