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0E456725A982568758E9899229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0E456725A982568758E9899229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2Q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mqJ/moJHlpKnpvZDloILkuK3oja/ppa7niY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MTLmnIjvvIzmmK/pgJrov4dHTVDorqTor4HnmoTkuK3oja/ppa7niYf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m73lrrbpq5jmlrDmioDmnK/kvIHkuJrvvIzlhpzkuJrkuqfkuJrljJblm73lrr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vpnlpLTkvIHkuJrvvIzlubbkuo4yMDA35bm077yM5oiQ5Li65rGf6KW/55yB55qE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4mH54Ku5Yi255yB57qn5bel56iL56CU56m25Lit5b+D44CC4oCc5aSp6b2Q5aCC4oC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YGa5aW96I2v44CB5YGa6Imv5b+D6I2v4oCd55qE5Lu35YC8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W/5pyf5LiN5oeI5Yqq5Yqb77yM546w5bey5Zyo5rGf6KW/55yB6aWu54m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WI5a6e546w6aWu54mH55Sf5Lqn6KeE5qih5YyW44CB6aWu54mH5qOA5rWL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4mH5bel6Im66KeE6IyD5YyW5ZKM6aWu54mH5YyF6KOF6KeE5qC85YyW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r2c5b+D5Y+R5bGV77yM6YCQ5q2l5oiQ5Li65rGf6KW/55yB4oCc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6aWu54mH55Sf5Lqn55qE6aKG5aS0576K4oCd44CC4oCc5aSp6b2Q5aCC4oC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I2v6aWu54mH55WF6ZSA5rGf6KW/44CB5rWZ5rGf44CB5bm/5Lic44CB5rmW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bm/6KW/44CB56aP5bu6562JMjHlpJrkuKrnnIHluILjgII8L3A+PHA+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CC4oCd6Ieq5oiQ56uL5Lul5p2l77yM5LiA55u05rOo6YeN5Lit6I2v6aWu54m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4oCc5YGa5aW96I2v77yM5YGa6Imv5b+D6I2v4oCd55qE5Lu35YC86KeC5b+1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+P5Liq4oCc5aSp6b2Q5aCC5Lq64oCd77yM5bm25bu656uL5LqG5LiT5Lia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ul5pyJ5Zu95YaF5LiA5rWB55qE5Lit6I2v6aWu54mH5qOA5rWL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rC05bmz44CC5YWs5Y+46LSo6YeP566h55CG6YOo55qE6LSo6YeP5qOA6aqM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q65ZGY5aSn6YOo5YiG5aSn5LiT5Lul5LiK5a2m5Y6G77yM5pyJ552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6655+l6K+G5ZKM5a6e6Le16IO95Yqb44CCPC9wPjxwPuKAnOWkqem9kOWgguK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ieaNt+S8pjEyNjDoh6rliqjov5vmoLfpq5jmlYjmtrLnm7joibLosLHku6rvvIz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mlaPlsITlmajvvIzojaflhYnmo4DmtYvlmajvvIzlspvmtKXmiYvliqjov5vmoLf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ibLosLHku6rvvIzmsJTnm7joibLosLHku6rvvIzljp/lrZDlkLjmlLbliIblhYnlhYn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loTlsYLoibLosLHmiavmj4/ku6rvvIzntKvlpJblj6/op4HlhYnlhYnluqborq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orr7lpIfvvIzog73lhYXliIbmu6HotrPkuK3oja/ppa7niYfop4TmqKHlj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opoHmsYLvvIznlJ/kuqfnmoTkuK3oja/ppa7niYflnKjlhajlm73njoflhY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DE154mI5Lit5Zu96I2v5YW45qCH5YeG44CCPC9wPjxwPuS4uuS6huS7jua6kOWkt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SjOaPkOmrmOS4reiNr+mlrueJh+i0qOmHj++8jOKAnOWkqem9kOWgguKAneenr+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mBk+WcsOS4reiNr+adkOeahOagveWfueeglOeptuWSjOenjeakjeWfuuWcs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OhuW5tOadpemZhue7reWcqOaxn+ilv+ecgei/kOeUqOKAnOWFrOWPuCvlkIjkvJfn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K+WGnOaIt+KAneeahOaooeW8j++8jOaMiUdBUOagh+WHhuW7uuiuvuS6huaon+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r+adkOKAnOS4ieWtkOS4gOWjs+KAneS4reiNr+adkOWfuuWcsOWHoOS4h+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jua6kOWktOS4iuS/nemanOS6huS4reiNr+mlrueJh+i0qOmHj++8jO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S4reiNr+agh+WHhuWMlueahOi1t+iNieWunuaWveWloOWumuS6huWdmuWu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ebruWJjeWkqem9kOWgguato+WcqOetueWkh+W7uuiuvuecgee6p+agh+WHhu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fuuWcsOWNoOWcsOWNg+S6qeS7peS4iu+8jOmihOiuoeW4puWKqOWRqOi+ue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keWNg+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HJ0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Ny5odG1sIj5odHRwczovL2RxY20ubmV0L3dlbmFuL3RydC0zODg3M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0E456725A982568758E9899229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