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155CE33B683EEF32420D239091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155CE33B683EEF32420D239091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yo5Y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IHmnKjljKDmnKjkuJrmnInpmZDlhazlj7jkuIDlrrboh7Tlipvkuo7kvKDmib/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JHml4/miYvlt6XmioDoibrjgIHop4TmqKHlro/lpKfnmoTljp/mnKjlrrblhbflrp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Pms6jljp/mnKjlrprliLbkuqflk4HnmoTliqDlt6XliLb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o5Yyg6IKp6LSf5Yyg5Lq65L2/5ZG955qE5pyo5L2c5ZOB54mM77yB5YW25ZOB54mM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2l6Ieq5q2m5a6J6LW15rCP5Yyg5Lq65rWB6JC956aP5bu677yM5bm25bCG5Lit5Y6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yo56aP5bu65Y+R5oms5YWJ5aSn77yM5YW25auh57O75a2Q5a2Z57un5om/56WW5Ly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oiQ5Li65b2T5Zyw5pyo5Yyg5aSn5biI77yM57uP6JCl55qE5pyo5Yyg6ZO6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4oCm4oCmMTk5OeW5tOato+W8j+S7peKAnOiAgeacqOWMoOKAneS4uuWTgeeJ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oOaJv+WFiOS6uueyvua5m+aJi+W3peaKgOacr+OAgjwvcD48cD7ogIHmnKjljKDojZ/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miYvoibrnsr7pgJrvvIzmioDoibrpq5jotoXnmoTmnKjljKDlpKfluIj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kvY3otYTljobmt7HljprnmoTpq5jnq6/lrrblhbforr7orqHluIjvvIzojaPojr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iKnmioDmnK/vvIzkvKDmib/ovoPlrozmlbTnmoTkuK3ljY7lj6TogIHmnKjkvZ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ubblrp7mlr3kuo7nlJ/kuqfkuK3jgII8L3A+PHA+6ICB5pyo5Yyg5bu257ut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ul5p2l55qE57K+6ZuV5omL5bel5bel6Im677yM5bm25LiN5pat5Yib5pa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77yM5YCh5a+84oCc5YGl5bq3546v5L+d5a625bGF4oCd55Sf5Lqn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pyo5Yyg5Y2D55m+5bm05rCR5peP5omL5bel5Lyg5om/77yM5Li65qCR56uL4o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yg4oCd5ZOB54mM6ICM5LiN5oeI55qE5Yqq5Yqb77yM5L2/5LmL6LWw55qE5pu06ZW/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bWotNzg5MD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1qLTc4OTAy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155CE33B683EEF32420D239091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